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ge">
                  <wp:posOffset>600075</wp:posOffset>
                </wp:positionV>
                <wp:extent cx="6699885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 «РОГ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4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3474"/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 мая 2019 год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ог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51.5pt;mso-wrap-distance-left:9.05pt;mso-wrap-distance-right:9.05pt;mso-wrap-distance-top:0pt;mso-wrap-distance-bottom:0pt;margin-top:47.25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 «РОГОВСКОЕ СЕЛЬСКОЕ ПОСЕЛЕНИЕ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4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3474"/>
                        <w:gridCol w:w="3474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 мая 2019 года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ог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. № 17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на 2017 год и на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8 и 2019 годов»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е к Решению Собрания депутатов Роговского сельского поселения от 08 декабря 2016 г. № 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 и изложить в следующей редакции:</w:t>
      </w:r>
    </w:p>
    <w:p>
      <w:pPr>
        <w:pStyle w:val="Normal"/>
        <w:spacing w:before="120" w:after="12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17 году и плановом периоде 2018 и 2019 годов</w:t>
      </w:r>
      <w:r>
        <w:rPr/>
        <w:t>: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5"/>
        <w:gridCol w:w="2127"/>
        <w:gridCol w:w="1653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  <w:lang w:val="en-US"/>
              </w:rPr>
            </w:pPr>
            <w:r>
              <w:rPr>
                <w:spacing w:val="-15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, кадастровый номер 61:10:0110201:100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61,0 кв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: нежилое помещение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Фермерская, д. 2, помещение 3,4,5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083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-4 квартал 2017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Нежилые помещения № 1, 2,2а,3,3а,4,5,6  в административном здании, назначение: административное. Площадь помещения: 66,9 кв.м, Этаж:1. Литер А. Кадастровый номер: 61:10:0110101:2665, </w:t>
            </w:r>
            <w:r>
              <w:rPr>
                <w:sz w:val="24"/>
                <w:szCs w:val="24"/>
              </w:rPr>
              <w:t>с земельным участком площадью 478 кв.м., кадастровый номер 61:10:0110101:156, категория земель: земли населенных пунктов, вид разрешенного использования: для эксплуатации административ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п. Роговский, пер. Больничный, дом № 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4"/>
                <w:szCs w:val="24"/>
              </w:rPr>
              <w:t>8553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9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Здание, назначение: Нежилое здание. Площадь  здания: 33,1 кв.м,. Кадастровый номер: 61:10:0110201:773, </w:t>
            </w:r>
            <w:r>
              <w:rPr>
                <w:sz w:val="24"/>
                <w:szCs w:val="24"/>
              </w:rPr>
              <w:t>с земельным участком площадью 3413 кв.м., кадастровый номер 61:10:0110201:1015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Южная, д. 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25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51,5 кв.м. Кадастровый номер 61:10:0110401: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Матросский, ул. Парковая, д. 61, кв.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425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 43,0 кв.м. Кадастровый номер 61:10:0110401: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Матросский, ул. Парковая, д. 61, кв.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87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 44,6 кв.м. Кадастровый номер 61:10:0110301: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Рассвет. ул. Солнечная, д. 4, кв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992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назначение: нежилое,  этаж № 1, площадь помещения 33,1 кв.м. Кадастровый номер 61:10:0110301:7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/>
            </w:pPr>
            <w:r>
              <w:rPr>
                <w:bCs/>
                <w:sz w:val="24"/>
                <w:szCs w:val="24"/>
              </w:rPr>
              <w:t>Ростовская область, Егорлыкский район, х. Рассвет. ул. Солнечная, д. 46, кв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503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-3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, кадастровый номер 61:10:0110201:1019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131,5 кв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: нежилое помещение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Фермерская, д. 2, помещение 2,6,7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14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-4 квартал 2018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, кадастровый номер 61:10:0110101:2768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434,4 кв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: нежилое помещение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п. Роговский, пер. Больничный, д 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238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/>
            </w:pPr>
            <w:r>
              <w:rPr>
                <w:spacing w:val="-15"/>
                <w:sz w:val="24"/>
                <w:szCs w:val="24"/>
              </w:rPr>
              <w:t>1-2  квартал 2019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, назначение: нежилое здание. Площадь здания: 39,0 кв.м, Этаж:1. Кадастровый номер: 61:10:0110101:2764, с земельным участком площадью 2422 кв.м., кадастровый номер 61:10:0110101:42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п. Роговский, ул. Мира, д. 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68854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-3 квартал 2019 года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Роговского сельского поселения                                                    А.М. Кулаг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8:00Z</dcterms:created>
  <dc:creator>ИК</dc:creator>
  <dc:description/>
  <cp:keywords/>
  <dc:language>en-US</dc:language>
  <cp:lastModifiedBy>User</cp:lastModifiedBy>
  <cp:lastPrinted>2019-05-06T16:29:00Z</cp:lastPrinted>
  <dcterms:modified xsi:type="dcterms:W3CDTF">2019-05-06T13:30:00Z</dcterms:modified>
  <cp:revision>18</cp:revision>
  <dc:subject/>
  <dc:title>____________________                     _________</dc:title>
</cp:coreProperties>
</file>