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марта  2019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82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18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Кулагин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7.03.2019  г. № 82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8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>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</w:t>
      </w:r>
      <w:r>
        <w:rPr/>
        <w:t xml:space="preserve">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 от 08.12.2016 г. № 17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18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. 40101810400000010002 отделение Ростов-на-Дону, БИК 046015001, Получатель: УФК по Ростовской области (Администрация Роговского сельского поселения), ИНН 6109542718, КПП 610901001, ОКТМО 60615462 наименование платежа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Код бюджетной классификации: 1 14 02053 10 0000 4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08.12.2016 г. № 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» (с изменениями внесенными 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№ 35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14.07.2017 г., № 40 от 28.11.2017 г.),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 2018 году была запланирована в размере </w:t>
      </w:r>
      <w:r>
        <w:rPr>
          <w:spacing w:val="-15"/>
          <w:sz w:val="28"/>
          <w:szCs w:val="28"/>
        </w:rPr>
        <w:t xml:space="preserve">331,937 тыс. </w:t>
      </w:r>
      <w:r>
        <w:rPr>
          <w:color w:val="000000"/>
          <w:sz w:val="28"/>
          <w:szCs w:val="28"/>
        </w:rPr>
        <w:t>рублей.</w:t>
      </w:r>
    </w:p>
    <w:p>
      <w:pPr>
        <w:pStyle w:val="Justppt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18  году после оплаты НДС,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18 г. в размере 297,149 тыс. рублей.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Роговского сельского поселения за 2018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13"/>
        <w:gridCol w:w="1282"/>
        <w:gridCol w:w="1102"/>
        <w:gridCol w:w="1375"/>
        <w:gridCol w:w="1237"/>
        <w:gridCol w:w="1376"/>
        <w:gridCol w:w="1783"/>
      </w:tblGrid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руб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руб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речислено в 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</w:t>
            </w:r>
          </w:p>
          <w:p>
            <w:pPr>
              <w:pStyle w:val="Normal"/>
              <w:rPr/>
            </w:pPr>
            <w:r>
              <w:rPr/>
              <w:t>договора продажи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лощадью 43,0 кв.м., кадастровый номер 61:10:0110401:2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  <w:t>Ростовская область, Егорлыкский район, х. Матросский, ул. Парковая, д. 61, кв.1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51,17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65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лощадью 51,5 кв.м.,  кадастровый номер 61:10:0110401:2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  <w:t>Ростовская область, Егорлыкский район, х. Матросский, ул. Парковая, д. 61, кв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56,967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7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лощадью 44,6 кв.м., кадастровый номер 61:10:0110301:3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  <w:t>Ростовская область, Егорлыкский район, х. Рассвет, ул. Солнечная, д. 4, кв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52,422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25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площадью 33,1 кв.м., кадастровый номер 61:10:0110201:773 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  <w:t>Ростовская область, Егорлыкский район, х. Заря, ул. Южная, д.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,5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55,16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7333</w:t>
            </w:r>
          </w:p>
          <w:p>
            <w:pPr>
              <w:pStyle w:val="Normal"/>
              <w:jc w:val="center"/>
              <w:rPr/>
            </w:pPr>
            <w:r>
              <w:rPr/>
              <w:t>(36,60233 за здание; 11,971 за зем. уч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лощадью 131,5 кв.м., этаж № 1, кадастровый номер 61:10:0110201:1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  <w:t>Ростовская область, Егорлыкский район, х. Заря, ул. Фермерская, д. 2, помещения 2,6,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1,4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75,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77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лощадью 33,1 кв.м., адрес: кадастровый номер 61:10:0110301:7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  <w:t>Ростовская область, Егорлыкский район, х. Рассвет, ул. Солнечная, д. 46, кв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,7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28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9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униципальное имущество, в отношении которого приняты решения об условиях приватизации, но продажа не состояла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0:00Z</dcterms:created>
  <dc:creator>Admin</dc:creator>
  <dc:description/>
  <dc:language>en-US</dc:language>
  <cp:lastModifiedBy>User</cp:lastModifiedBy>
  <cp:lastPrinted>2017-05-03T11:02:00Z</cp:lastPrinted>
  <dcterms:modified xsi:type="dcterms:W3CDTF">2019-03-19T08:43:00Z</dcterms:modified>
  <cp:revision>27</cp:revision>
  <dc:subject/>
  <dc:title>РОССИЙСКАЯ ФЕДЕРАЦИЯ</dc:title>
</cp:coreProperties>
</file>