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99"/>
        <w:gridCol w:w="3949"/>
      </w:tblGrid>
      <w:tr>
        <w:trPr>
          <w:trHeight w:val="373" w:hRule="atLeast"/>
        </w:trPr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6.07.2018 год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64 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оговского сельского поселения от 05.11.2008 г. № 5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Об оплате труда работников, осуществляющих техническое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еспечение деятельности Администрации Роговского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кого поселения и обслуживающего персонал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19.06.2000 года № 82-ФЗ «О минимальном размере оплаты труда», Трудовым кодексом Российской Федерации, руководствуясь Уставом муниципального образования «Егорлыкский район», Собрание депутатов Рог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1. Внести в решение Собрания депутатов Роговского сельского поселения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 следующие изменения: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</w:rPr>
        <w:t>1.1.  Дополнить статьей 7.1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</w:rPr>
        <w:t>«Статья 7.1 Доплаты до минимального размера оплаты труда техническому персоналу и обслуживающему персонал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»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</w:rPr>
      </w:pPr>
      <w:r>
        <w:rPr>
          <w:rFonts w:eastAsia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3. Контроль за исполнением настоящего решения возложить на постоянную депутатскую комиссию по местному самоуправлению, социальной и молодежной политике, культуре и спорту, и охране общественного поряд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________________      А.М. Кулагин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1:00Z</dcterms:created>
  <dc:creator>Admin</dc:creator>
  <dc:description/>
  <cp:keywords/>
  <dc:language>en-US</dc:language>
  <cp:lastModifiedBy>пк</cp:lastModifiedBy>
  <cp:lastPrinted>2018-05-31T11:19:00Z</cp:lastPrinted>
  <dcterms:modified xsi:type="dcterms:W3CDTF">2018-07-31T12:47:00Z</dcterms:modified>
  <cp:revision>4</cp:revision>
  <dc:subject/>
  <dc:title>РОССИЙСКАЯ ФЕДЕРАЦИЯ</dc:title>
</cp:coreProperties>
</file>