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331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5 мая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6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7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7 год по доходам в сумме 10456,5  тыс. рублей и по расходам в сумме 10722,6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66,1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5.05.2018 года  № 60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7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7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356"/>
      </w:tblGrid>
      <w:tr>
        <w:trPr>
          <w:tblHeader w:val="true"/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2 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785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2 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2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bookmarkStart w:id="0" w:name="RANGE!A24"/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3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3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5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503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503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51,1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1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6,8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10301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6,8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84,3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3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7,9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331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7,9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4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66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431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66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2 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2 11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2 1165100002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2 1165104002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28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951 111050000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1050700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1050751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,1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100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199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19951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00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06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0651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99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9951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2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205010000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205310000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,5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3000000000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305010000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600000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602000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5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602510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42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42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10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15001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15001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0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0024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0024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5118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5118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40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2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49999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2,5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49999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bookmarkStart w:id="1" w:name="RANGE!A93"/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2,5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456,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747" w:hRule="atLeast"/>
        </w:trPr>
        <w:tc>
          <w:tcPr>
            <w:tcW w:w="99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25.05.2018 года  № 60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7  год»</w:t>
            </w:r>
          </w:p>
        </w:tc>
      </w:tr>
      <w:tr>
        <w:trPr>
          <w:trHeight w:val="549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7 год</w:t>
            </w:r>
          </w:p>
        </w:tc>
      </w:tr>
      <w:tr>
        <w:trPr>
          <w:trHeight w:val="273" w:hRule="atLeast"/>
        </w:trPr>
        <w:tc>
          <w:tcPr>
            <w:tcW w:w="9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2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2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8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9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04 1 00 </w:t>
            </w:r>
            <w:r>
              <w:rPr>
                <w:rFonts w:cs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/>
                <w:sz w:val="26"/>
                <w:szCs w:val="26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6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sz w:val="26"/>
                <w:szCs w:val="26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1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0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02 2 00 </w:t>
            </w:r>
            <w:r>
              <w:rPr>
                <w:rFonts w:cs="Times New Roman"/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</w:rPr>
              <w:t>1033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,4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05.2018 года  №60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7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7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7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66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6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6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2,6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05.2018  года №60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7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7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hobbitPC</dc:creator>
  <dc:description/>
  <cp:keywords/>
  <dc:language>en-US</dc:language>
  <cp:lastModifiedBy>User</cp:lastModifiedBy>
  <cp:lastPrinted>2018-05-30T10:21:00Z</cp:lastPrinted>
  <dcterms:modified xsi:type="dcterms:W3CDTF">2018-05-30T06:21:00Z</dcterms:modified>
  <cp:revision>42</cp:revision>
  <dc:subject/>
  <dc:title>РОССИЙСКАЯ ФЕДЕРАЦИЯ</dc:title>
</cp:coreProperties>
</file>