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ge">
                  <wp:posOffset>600075</wp:posOffset>
                </wp:positionV>
                <wp:extent cx="6699885" cy="235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. 2018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85.8pt;mso-wrap-distance-left:9.05pt;mso-wrap-distance-right:9.05pt;mso-wrap-distance-top:0pt;mso-wrap-distance-bottom:0pt;margin-top:47.25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. 2018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17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17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8 и 2019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numPr>
          <w:ilvl w:val="0"/>
          <w:numId w:val="2"/>
        </w:numPr>
        <w:ind w:left="0"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08 декабря 2016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17 году и плановом периоде 2018 и 2019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  <w:lang w:val="en-US"/>
              </w:rPr>
            </w:pPr>
            <w:r>
              <w:rPr>
                <w:spacing w:val="-15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, кадастровый номер 61:10:0110201:100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61,0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Фермерская, д. 2, помещение 3,4,5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083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7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>
                <w:sz w:val="24"/>
                <w:szCs w:val="24"/>
              </w:rPr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257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Здание, назначение: Нежилое здание. Площадь  здания: 33,1 кв.м,. Кадастровый номер: 61:10:0110201:773, </w:t>
            </w:r>
            <w:r>
              <w:rPr>
                <w:sz w:val="24"/>
                <w:szCs w:val="24"/>
              </w:rPr>
              <w:t>с земельным участком площадью 3413 кв.м., кадастровый номер 61:10:0110201:1015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Южная, д. 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25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51,5 кв.м. Кадастровый номер 61:10:0110401: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425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3,0 кв.м. Кадастровый номер 61:10:0110401: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87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4,6 кв.м. Кадастровый номер 61:10:0110301: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. ул. Солнечная, д. 4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992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назначение: нежилое,  этаж № 1, площадь помещения 33,1 кв.м. Кадастровый номер 61:10:0110301:7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. ул. Солнечная, д. 4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503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-3 квартал 2018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1:00Z</dcterms:created>
  <dc:creator>ИК</dc:creator>
  <dc:description/>
  <cp:keywords/>
  <dc:language>en-US</dc:language>
  <cp:lastModifiedBy>RePack by SPecialiST</cp:lastModifiedBy>
  <cp:lastPrinted>2018-05-10T08:50:00Z</cp:lastPrinted>
  <dcterms:modified xsi:type="dcterms:W3CDTF">2018-05-10T05:51:00Z</dcterms:modified>
  <cp:revision>10</cp:revision>
  <dc:subject/>
  <dc:title>____________________                     _________</dc:title>
</cp:coreProperties>
</file>