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РОГОВ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.05.2018 года                               № 58                                       п. Роговский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стации муниципальных служащих </w:t>
      </w:r>
    </w:p>
    <w:p>
      <w:pPr>
        <w:pStyle w:val="Normal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02.03.2007 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 и руководствуясь Уставом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роведении аттестации муниципальных служащих Роговского сельского поселения»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брания депутатов Роговского сельского поселения от 24.03.2014 г. № 10 «Об утверждении Положения о проведении аттестации муниципальных служащих Администрации Рогов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едущего специалиста по правовой, архивной и кадровой работе Администрации </w:t>
      </w:r>
      <w:r>
        <w:rPr>
          <w:color w:val="000000"/>
          <w:sz w:val="28"/>
          <w:szCs w:val="28"/>
        </w:rPr>
        <w:t xml:space="preserve">Рог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А.М. Кулагин</w:t>
      </w:r>
    </w:p>
    <w:p>
      <w:pPr>
        <w:pStyle w:val="Normal"/>
        <w:tabs>
          <w:tab w:val="clear" w:pos="708"/>
          <w:tab w:val="left" w:pos="7860" w:leader="none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оговского сельского поселения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3.05.2018 г.  № 58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стоящим Положением в соответствии со статьей 18 Федерального закона от 2 марта 2007 года № 25-ФЗ "О муниципальной службе в Российской Федерации" определяются общие правила проведения аттестации муниципальных служащи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, образовательных и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графике проведения аттестации указыв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0. Отзыв, предусмотренный пунктом 9 настоящего Положения составляется по форме согласно приложению 2 к настоящему Положению и должен содержать следующие сведения о муниципальном служаще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2. Муниципальный служащий, ответственный за кадровую работу в соответствующем органе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 Положению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ВЕДЕНИЯ АТТЕСТАЦИИ МУНИЦИПАЛЬНЫХ СЛУЖАЩИХ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8"/>
          <w:szCs w:val="28"/>
        </w:rPr>
        <w:t>РОГОВСКОГО СЕЛЬСКОГО ПОСЕЛЕНИЯ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79"/>
        <w:gridCol w:w="1822"/>
        <w:gridCol w:w="1455"/>
        <w:gridCol w:w="1683"/>
        <w:gridCol w:w="1742"/>
        <w:gridCol w:w="1741"/>
      </w:tblGrid>
      <w:tr>
        <w:trPr>
          <w:trHeight w:val="720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евого органа, структурного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дразделения администрации муниципального образования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мя,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тчество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униципального служащего, подлежащего аттестации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время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 мест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оведения</w:t>
              <w:br/>
              <w:t>аттестации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я</w:t>
              <w:br/>
              <w:t>документов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  <w:br/>
              <w:t>лицо за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е</w:t>
              <w:br/>
              <w:t>отзыва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должность вышестоящего руководителя)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5628" w:firstLine="36"/>
        <w:jc w:val="both"/>
        <w:rPr>
          <w:sz w:val="24"/>
          <w:szCs w:val="24"/>
        </w:rPr>
      </w:pPr>
      <w:r>
        <w:rPr>
          <w:sz w:val="24"/>
          <w:szCs w:val="24"/>
        </w:rPr>
        <w:t>(подпись, инициалы, фамилия)</w:t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» __________ 20______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ЗЫ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исполнении муниципальным служащи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мещаемая должность на момент проведения аттестации и дата назначения на должность 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сновных вопросов (документов), в решении (разработке) которых принимал участие 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отивированная оценка профессиональных, личностных качеств и результатов профессиональной служебной деятельности 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, личностные качества и результаты </w:t>
              <w:br/>
              <w:t>профессиональной служебной деятельнос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ая 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и предложения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        _________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должность непосредственного руководителя)            (подпись)                (инициалы, фамил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тзывом ознакомился   ___________________________________________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(число, подпись, 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СВЕДЕ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воей профессиональной служебной деятельности за аттестационный период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74"/>
        <w:gridCol w:w="1674"/>
        <w:gridCol w:w="2523"/>
        <w:gridCol w:w="2523"/>
      </w:tblGrid>
      <w:tr>
        <w:trPr>
          <w:trHeight w:val="68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вопросов (документов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решении (разработке) которых принимал участие. Наименование поручений, выполненных работ (заданий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выполненных работ (заданий), в т.ч. соблюдение сроков</w:t>
            </w:r>
          </w:p>
        </w:tc>
      </w:tr>
      <w:tr>
        <w:trPr>
          <w:trHeight w:val="1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довлетворитель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                  _____________________________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 аттестуемого)                                            (подпись, инициалы, фамилия) 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 ______________ 20___ год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    _________    _____________________</w:t>
      </w:r>
    </w:p>
    <w:p>
      <w:pPr>
        <w:pStyle w:val="Consplusnonformat"/>
        <w:spacing w:before="0" w:after="0"/>
        <w:rPr/>
      </w:pPr>
      <w:r>
        <w:rPr>
          <w:color w:val="000000"/>
        </w:rPr>
        <w:t>(должность непосредственного руководителя)        (подпись)             (инициалы, Фамилия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 ______________ 20___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АТТЕСТАЦИОННЫЙ ЛИСТ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амилия, имя, отчество </w:t>
      </w:r>
      <w:r>
        <w:rPr>
          <w:rStyle w:val="Appleconvertedspace"/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д, число и месяц ро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дения о профессиональном образовании, повышении квалификации, переподготов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</w:t>
      </w:r>
      <w:r>
        <w:rPr>
          <w:color w:val="000000"/>
        </w:rPr>
        <w:t>(когда и какое учебное заведение окончил,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сть и квалификация по образованию, документы о повышении квалификации, переподготовке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ученая степень, ученое звание, квалификационный разряд, дата их присвоен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щаемая должность </w:t>
      </w:r>
      <w:r>
        <w:rPr>
          <w:rStyle w:val="Appleconvertedspace"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службы на </w:t>
      </w:r>
      <w:r>
        <w:rPr>
          <w:rStyle w:val="Appleconvertedspace"/>
          <w:color w:val="000000"/>
          <w:sz w:val="28"/>
          <w:szCs w:val="28"/>
        </w:rPr>
        <w:t>момент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аттестации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дата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я на эту должность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ий трудовой стаж (в том числе стаж муниципальной службы), стаж работы в данном органе (подразделении) 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просы к муниципальному служащему и краткие ответы на них 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мечания и предложения, высказанные аттестационной комиссией 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мечания и предложения, высказанные аттестуемым муниципальным служащим __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 Краткая оценка выполнения муниципальным служащим </w:t>
      </w:r>
      <w:r>
        <w:rPr>
          <w:rStyle w:val="Appleconvertedspace"/>
          <w:color w:val="000000"/>
          <w:sz w:val="28"/>
          <w:szCs w:val="28"/>
        </w:rPr>
        <w:t>рекомендаций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предыдущей</w:t>
      </w:r>
      <w:r>
        <w:rPr>
          <w:color w:val="000000"/>
          <w:sz w:val="28"/>
          <w:szCs w:val="28"/>
        </w:rPr>
        <w:t xml:space="preserve"> аттестации 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выполнены, выполнены частично, не выполнены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аттестационной комиссии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rStyle w:val="Appleconvertedspace"/>
          <w:color w:val="000000"/>
        </w:rPr>
      </w:pPr>
      <w:r>
        <w:rPr>
          <w:color w:val="000000"/>
        </w:rPr>
        <w:t>(соответствует </w:t>
      </w:r>
      <w:r>
        <w:rPr>
          <w:rStyle w:val="Appleconvertedspace"/>
          <w:color w:val="000000"/>
        </w:rPr>
        <w:t>замещаемой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должности </w:t>
      </w:r>
      <w:r>
        <w:rPr>
          <w:color w:val="000000"/>
        </w:rPr>
        <w:t>муниципальной </w:t>
      </w:r>
      <w:r>
        <w:rPr>
          <w:rStyle w:val="Appleconvertedspace"/>
          <w:color w:val="000000"/>
        </w:rPr>
        <w:t>службы</w:t>
      </w:r>
      <w:r>
        <w:rPr>
          <w:color w:val="000000"/>
        </w:rPr>
        <w:t>;</w:t>
      </w:r>
    </w:p>
    <w:p>
      <w:pPr>
        <w:pStyle w:val="Consplusnonformat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onsplusnonformat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rStyle w:val="Appleconvertedspace"/>
          <w:color w:val="000000"/>
        </w:rPr>
        <w:t xml:space="preserve">не </w:t>
      </w:r>
      <w:r>
        <w:rPr>
          <w:color w:val="000000"/>
        </w:rPr>
        <w:t>соответствует </w:t>
      </w:r>
      <w:r>
        <w:rPr>
          <w:rStyle w:val="Appleconvertedspace"/>
          <w:color w:val="000000"/>
        </w:rPr>
        <w:t>замещаемой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должности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муниципальной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службы</w:t>
      </w:r>
      <w:r>
        <w:rPr>
          <w:color w:val="000000"/>
        </w:rPr>
        <w:t>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личественный состав аттестационной комиссии 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исутствовало _____________ членов аттестационной комиссии.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о участие __ членов комиссии по причине 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(является аттестуемым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before="0" w:after="0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sz w:val="22"/>
          <w:szCs w:val="22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 "за"________________,  "против"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Рекомендации аттестационной комиссии 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о поощрении муниципального служащего, о повышении его в должности, о направлении муниципального служащего на повышение</w:t>
      </w:r>
      <w:r>
        <w:rPr>
          <w:color w:val="000000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2"/>
          <w:szCs w:val="22"/>
        </w:rPr>
        <w:t>квалификации, об улучшении деятельности аттестуемого муниципального служащего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мечания и особые мнения членов комиссии 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 </w:t>
      </w:r>
      <w:r>
        <w:rPr>
          <w:color w:val="000000"/>
          <w:sz w:val="28"/>
          <w:szCs w:val="28"/>
        </w:rPr>
        <w:t xml:space="preserve">_______________ 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  </w:t>
      </w:r>
      <w:r>
        <w:rPr>
          <w:color w:val="000000"/>
          <w:sz w:val="22"/>
          <w:szCs w:val="22"/>
        </w:rPr>
        <w:t>(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_ </w:t>
      </w:r>
      <w:r>
        <w:rPr>
          <w:rStyle w:val="Appleconvertedspace"/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  </w:t>
      </w:r>
      <w:r>
        <w:rPr>
          <w:color w:val="000000"/>
          <w:sz w:val="22"/>
          <w:szCs w:val="22"/>
        </w:rPr>
        <w:t>(подпись)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 xml:space="preserve">аттестационной комиссии 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 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>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 xml:space="preserve">аттестационной комиссии  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   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    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   </w:t>
      </w:r>
      <w:r>
        <w:rPr>
          <w:color w:val="000000"/>
          <w:sz w:val="28"/>
          <w:szCs w:val="28"/>
        </w:rPr>
        <w:t>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 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   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 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  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    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 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   </w:t>
      </w:r>
      <w:r>
        <w:rPr>
          <w:color w:val="000000"/>
          <w:sz w:val="22"/>
          <w:szCs w:val="22"/>
        </w:rPr>
        <w:t>(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 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Дата проведения аттестации: «____" ____________ 20___ г.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"____"____________ 20___ г.  </w:t>
      </w:r>
      <w:r>
        <w:rPr>
          <w:rStyle w:val="Appleconvertedspace"/>
          <w:color w:val="000000"/>
          <w:sz w:val="28"/>
          <w:szCs w:val="28"/>
        </w:rPr>
        <w:t xml:space="preserve">          </w:t>
      </w:r>
      <w:r>
        <w:rPr>
          <w:color w:val="000000"/>
          <w:sz w:val="28"/>
          <w:szCs w:val="28"/>
        </w:rPr>
        <w:t>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</w:rPr>
        <w:t>(подпись)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П.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(органа местного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амоуправления)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   № _______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х.Мирный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(дата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ттестационной комиссии 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аттестационной комиссии   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аттестационной комиссии 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аттестационной комиссии: 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 аттестация муниципальных служащих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должность аттестуемых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об исполнении должностных обязанностей за аттестационный период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должность аттестуемых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, дополнение аттестуемого о его работе: 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                                                                        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аттестуемому: 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2"/>
          <w:szCs w:val="22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аттестуемого: 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color w:val="000000"/>
          <w:sz w:val="22"/>
          <w:szCs w:val="22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</w:t>
      </w:r>
      <w:r>
        <w:rPr>
          <w:color w:val="000000"/>
          <w:sz w:val="22"/>
          <w:szCs w:val="22"/>
        </w:rPr>
        <w:t>(перечисляются члены аттестационной комиссии, присутствующие,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</w:t>
      </w:r>
      <w:r>
        <w:rPr>
          <w:color w:val="000000"/>
          <w:sz w:val="22"/>
          <w:szCs w:val="22"/>
        </w:rPr>
        <w:t>(Ф.И.О. аттестуемого, должность, решение о соответствии замещаемой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                </w:t>
      </w:r>
      <w:r>
        <w:rPr>
          <w:color w:val="000000"/>
          <w:sz w:val="22"/>
          <w:szCs w:val="22"/>
        </w:rPr>
        <w:t>должности, рекомендации в отношении аттестуемого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, проголосовавших ЗА принятое решение: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 - "___",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- "___".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(Ф.И.О. аттестуемого, должность)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 - "___",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- "___".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(Ф.И.О. аттестуемого, должность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о участие __ членов комиссии по причине 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              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           </w:t>
      </w:r>
      <w:r>
        <w:rPr>
          <w:color w:val="000000"/>
          <w:sz w:val="22"/>
          <w:szCs w:val="22"/>
        </w:rPr>
        <w:t>(является аттестуемым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 xml:space="preserve">_______________ 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             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color w:val="000000"/>
        </w:rPr>
        <w:t>(подпись)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        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            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        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9:00Z</dcterms:created>
  <dc:creator>Дьяченко Даниил Константинович</dc:creator>
  <dc:description/>
  <cp:keywords/>
  <dc:language>en-US</dc:language>
  <cp:lastModifiedBy>пк</cp:lastModifiedBy>
  <cp:lastPrinted>2018-01-25T09:20:00Z</cp:lastPrinted>
  <dcterms:modified xsi:type="dcterms:W3CDTF">2018-05-30T10:49:00Z</dcterms:modified>
  <cp:revision>2</cp:revision>
  <dc:subject/>
  <dc:title/>
</cp:coreProperties>
</file>