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Г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6  февраля  2018 года                     №  52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равил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пного рогатого скота, лошадей и свиней, </w:t>
      </w:r>
    </w:p>
    <w:p>
      <w:pPr>
        <w:pStyle w:val="Normal"/>
        <w:rPr/>
      </w:pPr>
      <w:r>
        <w:rPr>
          <w:sz w:val="28"/>
          <w:szCs w:val="28"/>
        </w:rPr>
        <w:t>домашних животных, птицы и пчё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еленных пунктах  Рого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держания надлежащей чистоты и порядка, усиления мер по предупреждению возникновения и распространения заболеваний, общих для человека и животных, а также обеспечения гуманного отношения к животным, в соответствии с требованиями, предусмотренными ветеринарными  правилами, Областным законом «Об административных правонарушениях» № 273-ЗС от 25.10.2002 года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 Уставом муниципального образования «Роговское сельское поселение», Собрание депутатов  Рог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авила содержания крупного рогатого скота, лошадей и свиней,  домашних животных, птицы и пчёл</w:t>
      </w:r>
      <w:r>
        <w:rPr/>
        <w:t xml:space="preserve"> </w:t>
      </w:r>
      <w:r>
        <w:rPr>
          <w:sz w:val="28"/>
          <w:szCs w:val="28"/>
        </w:rPr>
        <w:t>в населенных пунктах Роговского сельского поселения»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 Собрания  депутатов  Роговского  сельского  поселения                    №  44  от  11.12.2017г.  «Об утверждении Правил содержания  домашних животных и птицы в населенных пунктах  Роговского сельского поселения»   считать  утратившим  сил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и  Роговского сельского посел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контроль за выполнением всеми юридическими и физическими лицами Правил содержания крупного рогатого скота, лошадей и свиней,  домашних животных, птицы и пчел</w:t>
      </w:r>
      <w:r>
        <w:rPr/>
        <w:t xml:space="preserve"> </w:t>
      </w:r>
      <w:r>
        <w:rPr>
          <w:sz w:val="28"/>
          <w:szCs w:val="28"/>
        </w:rPr>
        <w:t>в населенных пунктах Рого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ять меры по устранению правонарушений в вопросах содержания домашних животных и птицы в населенных пунктах Роговского сельского поселения в соответствии с действующим законодательство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решения возложить на депутатскую комиссию Собрания депутатов Роговского сельского поселения по благоустройству, строительству, жилищно-коммунальному хозяйст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Собрания  депутатов-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 сельского  поселения                                           А.М. Кула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2 от 16.0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  <w:tab/>
        <w:t xml:space="preserve">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ПНОГО  И  МЕЛКОГО  РОГАТОГО  СКОТА,  ЛОШАДЕЙ    И  СВИНЕЙ ДОМАШНИХ ЖИВОТНЫХ,    ПТИЦЫ   И  ПЧЁЛ                              В  НАСЕЛЕННЫХ ПУН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1.</w:t>
      </w:r>
    </w:p>
    <w:p>
      <w:pPr>
        <w:pStyle w:val="Normal"/>
        <w:ind w:firstLine="900"/>
        <w:jc w:val="center"/>
        <w:rPr/>
      </w:pPr>
      <w:r>
        <w:rPr>
          <w:b/>
        </w:rPr>
        <w:t>ПРАВИЛА СОДЕРЖАНИЯ КРУПНОГО И МЕЛКОГО РОГАТОГО СКОТА В НАСЕЛЕННЫХ ПУНКТАХ  РОГОВСКОГО СЕЛЬСКОГО ПОСЕЛ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Животные, принадлежащие гражданам, предприятиям и организациям, подлежат обязательной регистрации, ежегодной перерегистрации (апрель-май) и вакцинации в государственных ветеринарных учреждениях по месту жительства граждан, нахождения предприятий и организаций – владельцев животных. Вновь приобретенные животные должны быть зарегистрированы в пятидневный срок, в учреждениях государственной ветеринар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пас животных осуществляется на привязи при индивидуальном содержании либо в гурте под присмотром паст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гон стада животных по улицам населенных пунктов Роговского сельского поселения согласовывается с Администрацией Рог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</w:rPr>
        <w:t>2. ОБЯЗАННОСТИ ВЛАДЕЛЬЦА ЖИВОТНОГО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ладелец животного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ых на выпасах на прочной привяз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 гибели животного необходимо вызвать ветеринарного врача для установления причины гибели. Труп павшего животного сдается владельцем на утилизацию в ближайшую яму Беккера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кладирование грубых кормов производить в соответствии с требованиями норм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удовлетворительном ветеринарно-санитарном состоянии помещения для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 животных в водоемах и местах массового пребывания и купания люд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воз животных вблизи жилых помещений, на улиц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ования с ветеринарной служ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заподозренных в заболевани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ка и молочной продукции от вышеперечисленных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КРС (крупный  рогатый  скот) и МРС (мелкий  рогатый  скот)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085" w:hanging="13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 выпас  КРС (крупный  рогатый  скот)  в  период                           с  01   декабря  по  01  апре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гон скота вблизи детских садов, лечебных учреждений, шк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ускать в общее стадо быков старше двух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скота лицам в состоянии опьянения и детям младше 16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животное без присмотра и без привязи в пределах населенного пун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rFonts w:eastAsia="Calibri"/>
          <w:b/>
          <w:sz w:val="28"/>
          <w:szCs w:val="28"/>
        </w:rPr>
        <w:t>Содержание крупного рогатого скота в целях их воспроизводства, выращивания и реализации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Требования к условиям содержания крупного рогатого скота:</w:t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Хозяйствах необходимо устанавливать ограждения, обеспечивающие недопущение проникновения диких животных на их территорию (за исключением птиц и мелких грызунов). Въезд на территорию Хозяйств (за исключением территории Хозяйств, на которых расположен жилой дом) должен быть оборудован дезинфекционным барьером либо дезинфекционной установкой, обеспечивающими обработку колес и шасси транспортных средств дезинфицирующими растворами, не замерзающими при минусовых температурах.).</w:t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 содержании КРС в Хозяйствах совместно с другими видами животных (овцы, козы, свиньи) здание, в котором содержатся животные, делится на изолированные помещения для каждого вида животных. Птица должна содержаться в отдельно стоящем здании изолировано от животных.</w:t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ля дезинфекции обуви при входе в животноводческое помещение устанавливаются дезинфекционные коврики (кюветы), заполненные поролоном, опилками или другим пористым эластичным материалом, по ширине прохода и длиной не менее одного метра, пропитанные дезинфицирующими растворами.</w:t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и посещении животноводческих помещений и обслуживании КРС необходимо использовать чистую продезинфицированную рабочую одежду и обувь. Выходить в рабочей одежде и обуви за пределы территории Хозяйств запрещается.</w:t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Минимальное расстояние от конструкции стены или угла помещения для содержания КРС до границы соседнего участка при содержании КРС в Хозяйствах должно быть согласно таблице:</w:t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662"/>
      </w:tblGrid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не менее, м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взрослого (половозрелого) КРС, содержащееся в животноводческом помещении, не более (голов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КРС.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Сведения о всех случаях выявления в Хозяйствах подозрительных в заболевании, больных или павших животных, а также об их необычном поведении должны сообщаться ветеринарным специалистам.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Требования к осуществлению мероприятий по карантинированию: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КРС, завозимый в Хозяйства, подлежит обособленному содержанию от других животных, содержащихся в Хозяйстве с целью проведения ветеринарных мероприятий. Период карантинирования должен быть не менее 21 календарного дня с момента прибытия КРС в Хозяйства.</w:t>
      </w:r>
    </w:p>
    <w:p>
      <w:pPr>
        <w:pStyle w:val="Normal"/>
        <w:ind w:right="28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8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Содержание свиней в целях их воспроизводства,                                выращивания и реализации</w:t>
      </w:r>
    </w:p>
    <w:p>
      <w:pPr>
        <w:pStyle w:val="Normal"/>
        <w:ind w:right="28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Требования к условиям содержания свиней: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Минимальное расстояние от стены или угла свиноводческого помещения до границы соседнего участка должно быть согласно таблице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Минимальное расстояние, не менее, метров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Поголовье взрослых (половозрелых) свиней, содержащихся в свиноводческом помещении, не более, го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ормы площади свиноводческого помещения должны соответствовать таблиц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Виды свиней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 xml:space="preserve">Нормы площади содержания свиней, </w:t>
            </w:r>
            <w:r>
              <w:rPr/>
              <w:drawing>
                <wp:inline distT="0" distB="0" distL="0" distR="0">
                  <wp:extent cx="180975" cy="21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1" r="-21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на голову, не менее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Хряки-производители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Свиноматки: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лактирующая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холостая и супоросная: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при индивидуальном содержании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при групповом содержании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Поросята на откорме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Поросята-отъемыши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Стены, перегородки, покрытия свиноводческих помещений должны быть устойчивыми к воздействию дезинфицирующих веществ.6. Навоз необходимо убирать и складировать на площадках биотермического обеззараживания, расположенных на территории  хозяйства.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Запрещается использовать заплесневелую и/или мерзлую подстилку для содержания свиней в хозяйстве.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Необходимо оборудовать вход в свиноводческое помещение дезинфекционным ковриком по ширине прохода и длиной не менее 1 м, пропитанный дезинфицирующими растворами.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и посещении свиноводческих помещений необходимо использовать чистые продезинфицированные одежу и обувь.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Требования к осуществлению мероприятий по карантинированию: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ньи, завозимые в хозяйство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. Период карантинирования должен быть не менее 30 календарных дней с момента прибытия свиней в хозяйств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ОДЕРЖАНИЯ ДОМАШНЕЙ ПТИЦЫ В НАСЕЛЕННЫХ ПУНКТАХ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ица, находящаяся на улицах населенных пунктов вне территории домовладений, подлежи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ЯЗАННОСТИ ВЛАДЕЛЬЦЕВ ПТ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держание птиц на личных подворьях граждан и птицеводческих хозяйствах открытого тип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словиям содержания птицы:</w:t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подворий должна быть огорожена и благоустроен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, которые оборудуются для раздельного содержания каждого вида птицы на прилегающей к помещению территор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е поверхности помещений (стены, перегородки, потолки) должны быть устроены из материалов, доступных для очистки, мойки и дезинфекции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Для создания благоприятных условий для здоровья птиц рекомендуется проведение следующих мероприятий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угрозе заражения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 Запрещается использовать заплесневелую, мерзлую и сырую подстилк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bookmarkStart w:id="1" w:name="sub_1303"/>
      <w:bookmarkEnd w:id="1"/>
      <w:r>
        <w:rPr>
          <w:sz w:val="28"/>
          <w:szCs w:val="28"/>
        </w:rPr>
        <w:t>5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bookmarkStart w:id="2" w:name="sub_1303"/>
      <w:bookmarkStart w:id="3" w:name="sub_1304"/>
      <w:bookmarkEnd w:id="2"/>
      <w:r>
        <w:rPr>
          <w:sz w:val="28"/>
          <w:szCs w:val="28"/>
        </w:rPr>
        <w:t>6. Посещение помещений для содержания птицы посторонними лицами не рекомендуется.</w:t>
      </w:r>
      <w:bookmarkStart w:id="4" w:name="sub_1305"/>
      <w:bookmarkEnd w:id="3"/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д входом в помещение для содержания птицы рекомендуется </w:t>
      </w:r>
      <w:bookmarkEnd w:id="4"/>
      <w:r>
        <w:rPr>
          <w:sz w:val="28"/>
          <w:szCs w:val="28"/>
        </w:rPr>
        <w:t>сменить одежду, обувь и надеть чистую рабочую спецодежду.</w:t>
      </w:r>
    </w:p>
    <w:p>
      <w:pPr>
        <w:pStyle w:val="Normal"/>
        <w:ind w:left="175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8. В период выращивания птицы на подворьях систематически наблюдают за состоянием ее здоровья, контролируют поведение каждой партии, поедаемость корма, потребление воды, состояние перьевого покрова. При необходимости обращаются к ветеринарным специалистам.</w:t>
      </w:r>
    </w:p>
    <w:p>
      <w:pPr>
        <w:pStyle w:val="Normal"/>
        <w:ind w:left="175" w:right="176" w:hanging="0"/>
        <w:jc w:val="both"/>
        <w:rPr>
          <w:sz w:val="28"/>
          <w:szCs w:val="28"/>
        </w:rPr>
      </w:pPr>
      <w:bookmarkStart w:id="5" w:name="sub_1405"/>
      <w:r>
        <w:rPr>
          <w:sz w:val="28"/>
          <w:szCs w:val="28"/>
        </w:rPr>
        <w:t>9. Нормы плотности посадки птицы на 1 кв. метр пола в помещении подворья следующие:</w:t>
      </w:r>
      <w:bookmarkEnd w:id="5"/>
      <w:r>
        <w:rPr>
          <w:sz w:val="28"/>
          <w:szCs w:val="28"/>
        </w:rPr>
        <w:t xml:space="preserve"> молодняк яичных и мясных пород - 11-12 голов; взрослая птица (куры, индейки, утки, гуси) - 3-4 головы.</w:t>
      </w:r>
    </w:p>
    <w:p>
      <w:pPr>
        <w:pStyle w:val="Normal"/>
        <w:ind w:left="175" w:hanging="0"/>
        <w:jc w:val="both"/>
        <w:rPr>
          <w:sz w:val="28"/>
          <w:szCs w:val="28"/>
        </w:rPr>
      </w:pPr>
      <w:bookmarkStart w:id="6" w:name="sub_1406"/>
      <w:r>
        <w:rPr>
          <w:sz w:val="28"/>
          <w:szCs w:val="28"/>
        </w:rPr>
        <w:t xml:space="preserve">10. </w:t>
      </w:r>
      <w:bookmarkStart w:id="7" w:name="sub_1407"/>
      <w:bookmarkEnd w:id="6"/>
      <w:r>
        <w:rPr>
          <w:sz w:val="28"/>
          <w:szCs w:val="28"/>
        </w:rPr>
        <w:t>Содержание, кормление и поение разных видов птицы на подворьях проводится раздельно.</w:t>
      </w:r>
    </w:p>
    <w:p>
      <w:pPr>
        <w:pStyle w:val="Normal"/>
        <w:ind w:left="175" w:right="176" w:hanging="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11. Для профилактики заразных болезней птиц на подворьях проводят вакцинацию птицы с учетом эпизоотической ситуации населенного пункта и района.</w:t>
      </w:r>
    </w:p>
    <w:p>
      <w:pPr>
        <w:pStyle w:val="Normal"/>
        <w:ind w:left="175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 требованию ветеринарных специалистов владельцы птицы обязаны сообщать количество птицы каждого вида, которое имеется на подворье и предоставляют птицу для осмотра.</w:t>
      </w:r>
      <w:bookmarkStart w:id="8" w:name="sub_1408"/>
      <w:bookmarkStart w:id="9" w:name="sub_1502"/>
      <w:bookmarkEnd w:id="8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рмы разрывов по выращиванию сельскохозяйственных животных и птицы от жилых домов и объектов соцкультбы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82"/>
        <w:gridCol w:w="978"/>
        <w:gridCol w:w="964"/>
        <w:gridCol w:w="928"/>
        <w:gridCol w:w="1110"/>
        <w:gridCol w:w="1056"/>
        <w:gridCol w:w="938"/>
        <w:gridCol w:w="1049"/>
      </w:tblGrid>
      <w:tr>
        <w:trPr>
          <w:trHeight w:val="3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разрыв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зрыва от окон жилого помещения соседа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</w:t>
            </w:r>
          </w:p>
        </w:tc>
      </w:tr>
      <w:tr>
        <w:trPr>
          <w:trHeight w:val="57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, быч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лики (матк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трии, песц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СОДЕРЖАНИЯ СОБАК И КОШЕК В НАСЕЛЕННЫХ ПУНКТАХ  РОГОВСКОГО СЕЛЬСКОГО ПОСЕЛЕНИЯ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, принадлежащие гражданам, предприятиям и организациям, независимо от породы подлежат обязательной регистрации, ежегодной перерегистрации (март-апрель) в учреждениях госветслужбы по месту жительства граждан, нахождения предприятий и  организаций владельцев животных, а также вакцинации против бешенства в учреждениях государственной ветеринарной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кошек разрешается в общественном транспорте в плотно закрытой корзи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ВЛАДЕЛЬЦА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ладелец животного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 в случае заболевания животного вовремя прибегнуть к ветеринарн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одержать сторожевых собак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являться с собакой в магазинах, предприятиях общественного питания (столовых, барах, ресторанах, кафе), школах, детских садах, парках, скверах, на стадионах, детских площадках, ры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водить собак вне двора лицам в состоянии опьянения и детям младше 14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грязнять экскрементами собак и кошек улицы, дворы, лестничные площадки, другие места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упать собак в водоемах массового купа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Разведение кошек и собак с целью использования шкуры и мяса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собачьих бо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Любое применение действий, повлекших гибель или увечье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заболевании собак и кошек необходимо обращаться к ветеринарному вр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Normal"/>
        <w:ind w:firstLine="900"/>
        <w:jc w:val="center"/>
        <w:rPr/>
      </w:pPr>
      <w:r>
        <w:rPr>
          <w:b/>
        </w:rPr>
        <w:t>ПРАВА ВЛАДЕЛЬЦА ЖИВОТНЫХ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юбое животное является собственностью владельца и охраняется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ладелец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ГЛАВА 6  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АВИЛА  СОДЕРЖАНИЯ  ПЧЕЛ В НАСЕЛЕННЫХ ПУНКТАХ  РОГОВСКОГО СЕЛЬСКОГО ПОСЕЛ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льи с пчелами подлежат размещению на расстоянии не менее                  5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содержании пчелосемей в населенных пунктах и садоводческих товариществах их количество не должно превышать двух пчелосемей на 100 кв.м. участка пчелов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человоды, содержащие пчел в населенных пунктах, обязаны предотвращать роение, своевременно проводя необходимые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ой, упущенный за пределы пасеки, является собственностью пчелов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ладелец пчелосемьи, из которой вышел рой, несет материальную ответственность за возможный ущерб, причиненный соседу этим ро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населенных пунктах осуществляется содержание миролюбивых пород пчел (башкирская, карпатская, серая горная кавказская, среднерусская и их породные типы). Запрещено использовать пчел злобливых пород и их поме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В населенных пунктах запрещается применение технологических приемов и методов работы, вызывающих агрессивное поведение пчел. Все работы с пчелами необходимо проводить с применением дыма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аждый пчеловод обязан иметь на пасеке аптечку со средствами для оказания первой медицинской помощи при пчелоужал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 каждой пасеке должен быть ветеринарно-санитарный паспорт с соответствующими записями ветеринарной службы, на основании которых разрешается перевозка (кочевка) пчелиных семей, продажа пчел и пчелопродуктов, а также журнал пасечного учета с отметкой инспектора по пчеловодству о прохождении инструктажа по оказании первой медицинской помощи при пчелоужа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ЗА НАРУШЕНИЕ НАСТОЯЩИХ ПРАВ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За несоблюдение настоящих Правил, владельцы домашних животных и птицы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Правила распространяются на всех владельцев домашних животных и птицы Рого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 независимо от породы, принадлежности и назначения, находящиеся без владельца на улицах, рынках или площадях, железнодорожных станциях и других общественных местах, а также вне квартир считаются бесхозными, бродячими и подлежат отл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тлов бродячих собак и кошек, а также уборка и утилизация трупов животных производится специализированными организациями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енные владельцам собаки подлежат прививке против бешенства. Граждане –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озвращенных собак владельцы оплачивают фактические расходы, производимые за отлов, содержание, транспортировку, ветеринарное обследование и  ветеринарные об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ложений настоящих Правил, а также за такие нарушения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улка с собакой без поводка в условиях, не обеспечивающих безопасность окружающих людей и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на улиц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и намордника в учреждениях, на транспорте, предприятиях торговли и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регистрации и вакцинации собак и кошек против беше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адение животного на человека с причинением вреда здоровью человека, нападение собак на другое животное, повлекшее увечье или гибель послед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ущерба имуществу физическим воздействием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85" w:hanging="11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eastAsia=";Times New Roman" w:cs="Arial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9:00Z</dcterms:created>
  <dc:creator>User1</dc:creator>
  <dc:description/>
  <cp:keywords/>
  <dc:language>en-US</dc:language>
  <cp:lastModifiedBy>User</cp:lastModifiedBy>
  <cp:lastPrinted>2009-02-18T16:40:00Z</cp:lastPrinted>
  <dcterms:modified xsi:type="dcterms:W3CDTF">2018-02-16T04:59:00Z</dcterms:modified>
  <cp:revision>46</cp:revision>
  <dc:subject/>
  <dc:title>ПРАВИЛА СОДЕРЖАНИЯ  </dc:title>
</cp:coreProperties>
</file>