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РОССИЙСКАЯ ФЕДЕ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009"/>
        <w:gridCol w:w="3965"/>
      </w:tblGrid>
      <w:tr>
        <w:trPr>
          <w:trHeight w:val="373" w:hRule="atLeast"/>
        </w:trPr>
        <w:tc>
          <w:tcPr>
            <w:tcW w:w="377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31 мая 2017 года</w:t>
            </w:r>
          </w:p>
        </w:tc>
        <w:tc>
          <w:tcPr>
            <w:tcW w:w="20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говского сельского поселения от 17.09.2013г № 34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ном процессе в Рог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left="540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Роговского сельского поселения, регулирующих бюджетный процесс, в соответствие с Федеральным законом от 28.03.2017 года № 48-ФЗ «О внесении изменений в Бюджетный кодекс Российской Федерации», руководствуясь статьей 26 Устава муниципального образования «Роговское сельское поселение», Собрание депутатов Роговского сельского поселе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Рог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9.2013  № 34 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Рог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татью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8. Основы межбюджетных отношений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жбюджетные отношения в Роговском сельском поселении регулируются Областным законом от 26 декабря 2016 года N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Егорлыкского района от 28 декабря  2016 года N 109 ««О порядке и условиях предоставления межбюджетных трансфертов  из бюджета муниципального района бюджетам сельских поселений, входящих в состав Егорлыкского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Статью 14.1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3. Пп 3 п. 2 ст.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основных направлениях бюджетной и налоговой политики Роговского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п 5 п.2 ст 16 исключить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1.5. Статью 18 изложить в следующей редакции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8. Основные направления бюджетной и налоговой политики Роговского сельского поселения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юджетная и налоговая политика Рог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1.6 Пп. 1 п. 1 ст. 24 изложить в следующей редакции: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основные направления бюджетной и налоговой политики Роговского сельского поселения;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 обнародова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________________      А.М. Кулагин</w:t>
      </w:r>
    </w:p>
    <w:sectPr>
      <w:footerReference w:type="default" r:id="rId2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21:00Z</dcterms:created>
  <dc:creator>Admin</dc:creator>
  <dc:description/>
  <cp:keywords/>
  <dc:language>en-US</dc:language>
  <cp:lastModifiedBy>User</cp:lastModifiedBy>
  <cp:lastPrinted>2017-06-01T12:04:00Z</cp:lastPrinted>
  <dcterms:modified xsi:type="dcterms:W3CDTF">2017-06-01T08:04:00Z</dcterms:modified>
  <cp:revision>5</cp:revision>
  <dc:subject/>
  <dc:title>РОССИЙСКАЯ ФЕДЕРАЦИЯ</dc:title>
</cp:coreProperties>
</file>