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7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74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 xml:space="preserve">РЕШЕНИЕ№28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7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pacing w:val="74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 xml:space="preserve">РЕШЕНИЕ№2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</w:t>
        <w:softHyphen/>
        <w:softHyphen/>
        <w:softHyphen/>
        <w:softHyphen/>
        <w:softHyphen/>
        <w:softHyphen/>
        <w:t xml:space="preserve">сентября 2016 г.                                                                                пос. Роговский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5 г. № 29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ого плана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на 2016 год» 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62, Собрание депутатов Роговского сельского поселения решает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брания депутатов Роговского сельского поселения от 14.12.2015 г. № 29 «Об утверждении прогнозного плана приватизации муниципального имущества на 2016 год»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приватизации имущества муниципального образования «Роговское сельское поселение» на 2016 год и изложить в следующей редакции:</w:t>
      </w:r>
    </w:p>
    <w:p>
      <w:pPr>
        <w:pStyle w:val="Normal"/>
        <w:spacing w:before="120" w:after="120"/>
        <w:ind w:left="9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ого имущества подлежащего приватизации в 2016 году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77"/>
        <w:gridCol w:w="1984"/>
        <w:gridCol w:w="1904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, назначение: нежилое, общей площадью 30,7 кв.м., этаж: 1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Егорлыкский район, х. Рассвет, ул. Солнечная, №26, кв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1749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3-4 квартал 2016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8"/>
                <w:szCs w:val="28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7257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-4 квартал</w:t>
            </w:r>
          </w:p>
        </w:tc>
      </w:tr>
    </w:tbl>
    <w:p>
      <w:pPr>
        <w:pStyle w:val="Normal"/>
        <w:ind w:left="9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говского сельского поселения                                                    А.М. Кулаг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8:00Z</dcterms:created>
  <dc:creator>ИК</dc:creator>
  <dc:description/>
  <cp:keywords/>
  <dc:language>en-US</dc:language>
  <cp:lastModifiedBy>Роман</cp:lastModifiedBy>
  <cp:lastPrinted>2016-09-19T13:40:00Z</cp:lastPrinted>
  <dcterms:modified xsi:type="dcterms:W3CDTF">2016-09-27T17:38:00Z</dcterms:modified>
  <cp:revision>12</cp:revision>
  <dc:subject/>
  <dc:title>____________________                     _________</dc:title>
</cp:coreProperties>
</file>