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ЕШ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12» сентября 2016г.                    пос. Роговский                               № 27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rPr/>
      </w:pPr>
      <w:r>
        <w:rPr/>
        <w:t>О внесении изменений в  Решение Собрания депутатов  Роговского сельского поселения № 62 от 07.04.2010 г. "О порядке управления и распоряжения имуществом, находящимся в муниципальной собственности муниципального образования "Роговское сельское поселение"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ab/>
        <w:t>На основании Протеста прокуратуры Егорлыкского района Ростовской области от 21.06.2016 г. № 7-10-2016,  в соответствии с частью 5 ст. 51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</w:t>
      </w:r>
      <w:r>
        <w:rPr>
          <w:i/>
          <w:iCs/>
          <w:szCs w:val="28"/>
          <w:lang w:eastAsia="ru-RU"/>
        </w:rPr>
        <w:t xml:space="preserve"> </w:t>
      </w:r>
      <w:r>
        <w:rPr>
          <w:bCs/>
        </w:rPr>
        <w:t>Собрание депутатов Рог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  <w:t>РЕШИЛО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изменения в п. 4.2 Решение Собрания депутатов Роговского сельского поселения №62 от 07.04.2010 г. "О порядке управления и распоряжения имуществом, находящимся в муниципальной собственности муниципального образования "Роговское сельское поселение "" и изложить в следующей редакции: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"4.2. Внесение объектов муниципальной собственности в Реестр имущества осуществляется ведущим специалистом по земельным и  имущественным отношениям в порядке, установленном уполномоченным Правительством Российской Федерации федеральным органом исполнительной власти, 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"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  2.</w:t>
      </w:r>
      <w:r>
        <w:rPr/>
        <w:t> </w:t>
      </w:r>
      <w:r>
        <w:rPr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0:00Z</dcterms:created>
  <dc:creator>Silver</dc:creator>
  <dc:description/>
  <cp:keywords/>
  <dc:language>en-US</dc:language>
  <cp:lastModifiedBy>RePack by SPecialiST</cp:lastModifiedBy>
  <cp:lastPrinted>2013-12-26T13:57:00Z</cp:lastPrinted>
  <dcterms:modified xsi:type="dcterms:W3CDTF">2016-09-19T06:46:00Z</dcterms:modified>
  <cp:revision>4</cp:revision>
  <dc:subject/>
  <dc:title> </dc:title>
</cp:coreProperties>
</file>