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9» августа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Рог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Роговского сельского поселения от    29 августа 2016 года «О порядке проведения конкурса на должность главы Администрации Роговского сельского поселения» Собрание депутатов Рог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Роговского сельского поселения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Рог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г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улаг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ог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вгуста 2016 года № 2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ог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Роговского сельского поселения проводится «29» сентября 2016 года, в 11:00, в кабинете № 3 Администрации Роговского сельского поселения (пер. Победы, 10, п. Роговски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Роговского сельского поселения в конкурсную комиссию, осуществляется в кабинете № 1 Администрации Роговского сельского поселения (пер. Победы, 10, п. Роговский, Егорлыкский район, Ростовская область), с 8:00 до 16:00 (перерыв с 12:00 до 13:00), с «05» сентября по «20» сентября 2016 года включительно (выходные дни – суббота, воскресенье), телефон для справок: 886370452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Рог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Рог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Роговского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Роговского сельского поселения, назначенном в соответствии с решением Собрания депутатов Роговского сельского поселения от _________ №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Рог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Роговского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Рог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Рог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ог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2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Рого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Рог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Рог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Роговского сельского поселения, назначаемого по контракту, учрежденной в целях обеспечения исполнения полномочий и деятельности Администрации Рог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Роговское сельское поселение», нормативными правовыми актами Собрания депутатов Рог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Роговского сельского поселения и муниципальным имуществом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Роговского сельского поселения и эффективное управление муниципальным имуществом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Рог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Рогов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Рог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            допускается на основании решения Собрания депутатов Рог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Рог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Рог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Рого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Рого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, в том числе о решении вопросов, поставленных Собранием депутатов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Рого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Рого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Рог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Рого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Роговского сельского поселения с председателем Собрания депутатов –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Роговского сельского поселения проекта бюджета Роговского сельского поселения и отчета о его исполнении, исполнение бюджета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Роговского сельского поселения проекты нормативных правовых актов Собрания депутатов Роговского сельского поселения, предусматривающих установление, изменение и отмену местных налогов и сборов, осуществление расходов из средств бюджета Рого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Роговского сельского поселения, иных работников аппарата Администрации Рого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Рог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Рог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7:00Z</dcterms:created>
  <dc:creator>Даниленко М.В.</dc:creator>
  <dc:description/>
  <cp:keywords/>
  <dc:language>en-US</dc:language>
  <cp:lastModifiedBy>Administrator</cp:lastModifiedBy>
  <cp:lastPrinted>2016-08-02T17:36:00Z</cp:lastPrinted>
  <dcterms:modified xsi:type="dcterms:W3CDTF">2016-08-29T11:20:00Z</dcterms:modified>
  <cp:revision>3</cp:revision>
  <dc:subject/>
  <dc:title/>
</cp:coreProperties>
</file>