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«РОГОВСК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конкурса на должность главы Администрации Роговского сельского поселения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9» августа 2016 года                                                                      п. Рог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 Собрание депутатов Рогов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орядок проведения конкурса на замещение должности главы Администрации Роговского сельского поселения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условия контракта для главы Администрации Рогов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 силу решение Собрания депутатов Роговского сельского поселения от 22.06.2015 № 17 «О порядке проведения конкурса на должность главы Администрации Рого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ind w:right="-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оговского</w:t>
            </w:r>
          </w:p>
          <w:p>
            <w:pPr>
              <w:pStyle w:val="Normal"/>
              <w:ind w:right="-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М. Кулаги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Рого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августа 2016 года № 24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Рого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Рогов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рганизация и проведение конкурса на замещение должности главы Администрации Роговского сельского поселения (далее – конкурс) осуществляются комиссией по проведению конкурса на замещение должности главы Администрации Роговского сельского поселения (далее – конкурс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Роговского сельского поселения, а другая половина – главой Администрации Егорлык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азначения на должность главы Администрации Егорлыкского района указанные полномочия реализует Глава Егорлык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Роговского сельского поселения вправе выдвигать председатель Собрания депутатов – глава Роговского сельского поселения, депутаты Собрания депутатов Рог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збрания на должность председателя Собрания депутатов – главы Роговского сельского поселения указанные полномочия реализует Глава Рог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Рог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Рог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Роговского сельского поселения большинством голосов от установленной численности депутатов Собрания депутатов Роговского сельского поселения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 конкурсную комиссию в отношениях с кандидатами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должность главы Администрации Роговс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Роговского сель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Секретарь конкурсной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Рог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Рогов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Роговского сель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Рог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Роговского сельского поселения и (или) глава Администрации Егорлыкского 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Материально-техническое обеспечение деятельности конкурсной комиссии, в том числе хранение ее документации, осуществляется Администрацией Рог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Роговского сельского поселения решения о назначении на должность главы Администрации Рогов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окументы конкурсной комиссии по окончании конкурса передаются председателем конкурсной комиссии на хранение в Администрацию Рог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кументы конкурсной комиссии подлежат хранению в Администрации Роговского сельского поселения в течение пяти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Роговского сельского поселения, по их письменному запрос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Рог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Роговского сельского поселения в конкурсную комиссию, а так же условия конкур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контракта, заключаемого с главой Администрации Рогов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Роговского сельского поселения об объявлении конкурса подлежит официальному опубликованию и размещению на официальном сайте Администрации Роговского сельского поселения и (или) Собрания депутатов Роговского сельского поселения не позднее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Рогов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 на замещение должности главы Администрации Роговского сельского поселения (далее – кандидат)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Рог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раздела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Рогов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Роговского сель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/>
      </w:pPr>
      <w:bookmarkStart w:id="0" w:name="Par134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>5. Проведение конкурса</w:t>
      </w:r>
    </w:p>
    <w:p>
      <w:pPr>
        <w:pStyle w:val="Style2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должительность и регламент проведения конкурса определяются конкурсной комисс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 Областного закона от 09.12.2007 №786-ЗС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Рогов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/>
      </w:pPr>
      <w:bookmarkStart w:id="1" w:name="Par117"/>
      <w:bookmarkEnd w:id="1"/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25-ФЗ «О муниципальной службе в Российской Федерации», 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Рогов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/>
      </w:pPr>
      <w:bookmarkStart w:id="2" w:name="Par130"/>
      <w:bookmarkEnd w:id="2"/>
      <w:r>
        <w:rPr>
          <w:rFonts w:cs="Times New Roman" w:ascii="Times New Roman" w:hAnsi="Times New Roman"/>
          <w:sz w:val="28"/>
          <w:szCs w:val="28"/>
        </w:rPr>
        <w:t>9.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В случае признания конкурса несостоявшимся, конкурсная комиссия направляет соответствующее решение в Собрание депутатов Рого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Рог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Роговского сельского поселения, целей, задач и иных аспектов деятельности главы Администрации Рогов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Рогов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kern w:val="0"/>
          <w:sz w:val="28"/>
          <w:szCs w:val="28"/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Роговского сельского поселения для принятия решения о назначении одного из них на должность главы Администрации Рогов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Рого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Решение конкурсной комиссии по результатам проведения конкурса направляется в Собрание депутатов Роговского сельского поселения не позднее следующего дня после принятия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Роговс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 должности главы Администрации Роговского сель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Роговского сельского поселения, назначенном в соответствии с решением Собрания депутатов Роговского сельского поселения от _________ № 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Рогов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Рог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х в комиссию по проведению конкурса на замещение должности главы Администрации 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в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Роговского сельского поселения с</w:t>
      </w:r>
      <w:r>
        <w:rPr/>
        <w:t>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</w:p>
    <w:p>
      <w:pPr>
        <w:pStyle w:val="ConsPlus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Рого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9» августа </w:t>
      </w:r>
      <w:bookmarkStart w:id="3" w:name="_GoBack"/>
      <w:r>
        <w:rPr>
          <w:rFonts w:cs="Times New Roman" w:ascii="Times New Roman" w:hAnsi="Times New Roman"/>
          <w:sz w:val="28"/>
          <w:szCs w:val="28"/>
        </w:rPr>
        <w:t>2016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года № 24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4" w:name="Par172"/>
      <w:bookmarkStart w:id="5" w:name="Par172"/>
      <w:bookmarkEnd w:id="5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КОНТРАКТА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главы Администрации Роговск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При осуществлении полномочий по решению вопросов местного значения глава Администрации Роговского сельского поселения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Роговское сельское поселение», нормативными правовыми актами Собрания депутатов Роговского сельского поселения, издавать постановления Администрации Роговского сельского поселения по вопросам местного значения, а также распоряжения Администрации Роговского сельского поселения по вопросам организации работы Администрации Рог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в установленном порядке средствами бюджета Роговского сельского поселения и муниципальным имуществом Рог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Роговского сельского поселения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  «Рогов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рганизовать и обеспечить решение вопросов местного значения Администрацией Рог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расходование средств бюджета Роговского сельского поселения и эффективное управление муниципальным имуществом Рог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При осуществлении полномочий по решению вопросов местного значения глава Администрации Рогов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Роговское сельское поселение»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37:00Z</dcterms:created>
  <dc:creator>Даниленко М.В.</dc:creator>
  <dc:description/>
  <cp:keywords/>
  <dc:language>en-US</dc:language>
  <cp:lastModifiedBy>Administrator</cp:lastModifiedBy>
  <cp:lastPrinted>2016-08-02T17:38:00Z</cp:lastPrinted>
  <dcterms:modified xsi:type="dcterms:W3CDTF">2016-08-29T11:20:00Z</dcterms:modified>
  <cp:revision>3</cp:revision>
  <dc:subject/>
  <dc:title/>
</cp:coreProperties>
</file>