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ge">
                  <wp:posOffset>345440</wp:posOffset>
                </wp:positionV>
                <wp:extent cx="66294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7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7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7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7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  <w:t xml:space="preserve">РЕШЕНИЕ№20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4pt;mso-wrap-distance-left:9.05pt;mso-wrap-distance-right:9.05pt;mso-wrap-distance-top:0pt;mso-wrap-distance-bottom:0pt;margin-top:27.2pt;mso-position-vertical-relative:page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7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pacing w:val="7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7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pacing w:val="74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  <w:t xml:space="preserve">РЕШЕНИЕ№2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9» </w:t>
        <w:softHyphen/>
        <w:softHyphen/>
        <w:softHyphen/>
        <w:softHyphen/>
        <w:softHyphen/>
        <w:softHyphen/>
        <w:t xml:space="preserve">августа 2016 г.                                                                                пос. Роговский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ge">
                  <wp:posOffset>548005</wp:posOffset>
                </wp:positionV>
                <wp:extent cx="20116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43.15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2.2015 г. № 29 «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ного плана приватиз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а на 2016 год» 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62, Собрание депутатов Роговского сельского поселения решает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Решению Собрания депутатов Роговского сельского поселения от 14.12.2015 г. № 29 «Об утверждении прогнозного плана приватизации муниципального имущества на 2016 год»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нозного плана приватизации имущества муниципального образования «Роговское сельское поселение» на 2016 год и изложить в следующей редакции:</w:t>
      </w:r>
    </w:p>
    <w:p>
      <w:pPr>
        <w:pStyle w:val="Normal"/>
        <w:spacing w:before="120" w:after="120"/>
        <w:ind w:left="9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ого имущества подлежащего приватизации в 2016 году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77"/>
        <w:gridCol w:w="1984"/>
        <w:gridCol w:w="1904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а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, общей площадью 30,7 кв.м., этаж: 1, кадастровый номер 61:10:0110301:746 с земельным участком площадью 1200 кв.м., кадастровый номер 61:10:0110301:860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, Егорлыкский район, х. Рассвет, ул. Солнечная, №26, кв.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1749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3-4 квартал 2016 г.</w:t>
            </w:r>
          </w:p>
        </w:tc>
      </w:tr>
    </w:tbl>
    <w:p>
      <w:pPr>
        <w:pStyle w:val="Normal"/>
        <w:ind w:left="9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            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3:00Z</dcterms:created>
  <dc:creator>ИК</dc:creator>
  <dc:description/>
  <cp:keywords/>
  <dc:language>en-US</dc:language>
  <cp:lastModifiedBy>RePack by SPecialiST</cp:lastModifiedBy>
  <cp:lastPrinted>2015-12-15T15:28:00Z</cp:lastPrinted>
  <dcterms:modified xsi:type="dcterms:W3CDTF">2016-08-09T11:06:00Z</dcterms:modified>
  <cp:revision>8</cp:revision>
  <dc:subject/>
  <dc:title>____________________                     _________</dc:title>
</cp:coreProperties>
</file>