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ОВ РОГ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9.12. 2016 года                         № 19                                пос. Роговс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бюджете Рогов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 Егорлыкского района на  2017 года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8030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8580,9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на 1 января 2018 года в сумме 0,0 тыс. рублей, в том числе верхний предел долга по муниципальным гарантиям Рог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Роговского сельского поселения в сумме 6610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Рог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гнозируемый дефицит бюджета Рогов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50,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8 год в сумме 7758,9 тыс. рублей и на 2019 год в сумме 768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8 год в сумме 8328,7 тыс. рублей и на 2019 год в сумме 8280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Роговского сельского поселения</w:t>
      </w:r>
      <w:r>
        <w:rPr>
          <w:iCs/>
          <w:sz w:val="28"/>
          <w:szCs w:val="28"/>
        </w:rPr>
        <w:t xml:space="preserve"> на 1 января 2019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Роговского сельского поселения </w:t>
      </w:r>
      <w:r>
        <w:rPr>
          <w:iCs/>
          <w:color w:val="000000"/>
          <w:sz w:val="28"/>
          <w:szCs w:val="28"/>
        </w:rPr>
        <w:t xml:space="preserve">на 2018 год в сумме </w:t>
      </w:r>
      <w:r>
        <w:rPr>
          <w:sz w:val="28"/>
          <w:szCs w:val="28"/>
        </w:rPr>
        <w:t xml:space="preserve">6666,4 </w:t>
      </w:r>
      <w:r>
        <w:rPr>
          <w:iCs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>6832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>муниципального долга 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8 год в сумме 569,8 тыс. рублей и на 2019 год в сумме 59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</w:t>
      </w:r>
      <w:r>
        <w:rPr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 бюджета</w:t>
      </w:r>
      <w:r>
        <w:rPr>
          <w:sz w:val="28"/>
          <w:szCs w:val="28"/>
        </w:rPr>
        <w:t xml:space="preserve"> 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7 год согласно приложению 3 к настоящему Решению, на плановый период 2018 и 2019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 xml:space="preserve">Главные администраторы доходов  бюджета Егорлыкского района и главные администраторы источников финансирования дефицита  бюджета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</w:rPr>
        <w:t xml:space="preserve">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еречень главных администраторов доходов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– органов местного самоуправления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еречень главных администраторов доходов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– органов государственной власти Российской Федерации  и Ростовской области,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Утвердить перечень главных администраторов источников финансирования  дефицита  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 согласно  приложению 7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</w:rPr>
        <w:t xml:space="preserve"> Егорлыкского района</w:t>
      </w:r>
      <w:r>
        <w:rPr>
          <w:b/>
          <w:iCs/>
          <w:sz w:val="28"/>
          <w:szCs w:val="28"/>
        </w:rPr>
        <w:t xml:space="preserve"> на 2017 год и на плановый период 2018 и 2019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8 к настоящему Решению </w:t>
      </w:r>
      <w:r>
        <w:rPr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Роговского сельского поселения Егорлыкского района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 и на плановый период 2018 и 2019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к настоящему Решению и на плановый период 2018 и 2019 год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4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бъем иных межбюджетных трансфертов, перечисляемых из бюджета </w:t>
      </w:r>
      <w:r>
        <w:rPr>
          <w:sz w:val="28"/>
          <w:szCs w:val="28"/>
        </w:rPr>
        <w:t>Роговского сельского поселения Егорлыкского района</w:t>
      </w:r>
      <w:r>
        <w:rPr>
          <w:sz w:val="28"/>
        </w:rPr>
        <w:t xml:space="preserve"> бюджету Егорлыкского района на финансирование расходов, связанных с передачей полномочий органов местного самоуправления поселения  органам местного самоуправления Егорлыкского района  на 2017 год в сумме 45,5 тыс. рублей,  согласно приложению 14 к настоящему Решению и на плановый период 2018 год в сумме 45,5 тыс. рублей и на  2019 год в сумме 45,5 тыс. рублей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аправить суммы субвенций, предоставляемых бюджету Рогов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7 год согласно приложению 16 к настоящему Решению и на плановый период 2018 и 2019 годов согласно приложению 17 и 18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Статья 5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оставлен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х кред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</w:rPr>
        <w:t>Установить, что бюджетные кредиты в 2017 году и в плановом периоде 2018 и 2019 годов  из бюджета</w:t>
      </w:r>
      <w:r>
        <w:rPr>
          <w:rFonts w:cs="Times New Roman" w:ascii="Times New Roman" w:hAnsi="Times New Roman"/>
          <w:sz w:val="28"/>
          <w:szCs w:val="28"/>
        </w:rPr>
        <w:t xml:space="preserve"> Роговского сельского поселения</w:t>
      </w:r>
      <w:r>
        <w:rPr>
          <w:rFonts w:cs="Times New Roman" w:ascii="Times New Roman" w:hAnsi="Times New Roman"/>
          <w:sz w:val="28"/>
        </w:rPr>
        <w:t xml:space="preserve"> Егорлыкского района не предоставляются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</w:t>
      </w:r>
      <w:r>
        <w:rPr>
          <w:b/>
          <w:sz w:val="28"/>
        </w:rPr>
        <w:t>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Решение 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           А.М. Кулаг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0:00Z</dcterms:created>
  <dc:creator>Гордиенко</dc:creator>
  <dc:description/>
  <cp:keywords/>
  <dc:language>en-US</dc:language>
  <cp:lastModifiedBy>Роман</cp:lastModifiedBy>
  <cp:lastPrinted>2016-12-30T09:18:00Z</cp:lastPrinted>
  <dcterms:modified xsi:type="dcterms:W3CDTF">2017-02-02T12:23:00Z</dcterms:modified>
  <cp:revision>6</cp:revision>
  <dc:subject/>
  <dc:title>ПРОЕКТ</dc:title>
</cp:coreProperties>
</file>