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ЕШЕНИЕ№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ЕШЕНИЕ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декабря 2016 г.          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 согласно прилож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 Ведущему специалисту по земельным и имущественным отношениям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существить необходимые действия по приватизации находящегося в муниципальной собственности имущества, указанного в прогнозном плане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носить предложения по корректировке доходной части бюджета муниципального образования исходя из фактической цены сделки приватизации муниципального имущества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ить в установленном порядке реализацию основных направлений приватизации муниципального имущества на 2017 год и на плановый период 2018 и 2019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08.12.2016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</w:t>
        <w:tab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оговское сельское поселение» на 2017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18 и 2019 год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 и основные направления приватизации муниципального имущества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огнозный план устанавливает приоритеты в осуществлении приватизации муниципального имущества Роговского сельского поселения, определяет перечень муниципального имущества Роговского сельского поселения приватизация которого планируется в 2017 году и плановом периоде  2018 и 2019 годо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йствия прогнозного плана в перечень имущества, предлагаемого к приватизации в 2017 году и плановом периоде 2018 и 2019 годов, могут вноситься изменения и дополнения на основании решений Собрания депутатов Рог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ы в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«Роговское сельское поселение» в 2017 году и плановом периоде 2018 и 2019 годов будет проводиться в соответствии со следующими приоритетам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 обеспечение поступлений в бюджет муниципального образования «Роговское сельское поселение» финансовых средств от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иватизации муниципального имущества путем реализации преимущественное право арендаторов на приобретение арендуемого имущества с соблюдением условий, установленных вышеназванных требований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p>
      <w:pPr>
        <w:pStyle w:val="Normal"/>
        <w:spacing w:before="120" w:after="12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6:00Z</dcterms:created>
  <dc:creator>ИК</dc:creator>
  <dc:description/>
  <cp:keywords/>
  <dc:language>en-US</dc:language>
  <cp:lastModifiedBy>RePack by SPecialiST</cp:lastModifiedBy>
  <cp:lastPrinted>2016-11-28T14:11:00Z</cp:lastPrinted>
  <dcterms:modified xsi:type="dcterms:W3CDTF">2016-12-12T12:09:00Z</dcterms:modified>
  <cp:revision>4</cp:revision>
  <dc:subject/>
  <dc:title>____________________                     _________</dc:title>
</cp:coreProperties>
</file>