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ОГ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6» мая 2016 года                                                                                    № 1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. Рог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34 Устава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Роговского сельского поселения при рассмотрении указанного проекта областного закона в Законодательном Собрании Ростовской области Главу Роговского сельского поселения Кулагина Александра Михайл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 Собрания депутатов Рог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1"/>
        <w:gridCol w:w="1503"/>
        <w:gridCol w:w="2376"/>
        <w:gridCol w:w="24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г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улаги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6» мая 2016 г. №1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1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8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ИМУЩЕСТВА, ПЕРЕДАВАЕМОГО ИЗ МУНИЦИПАЛЬНОЙ СОБСТВЕННОСТИ МУНИЦИПАЛЬНОГО ОБРАЗОВАНИЯ «РОГ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42"/>
        <w:gridCol w:w="2694"/>
        <w:gridCol w:w="568"/>
        <w:gridCol w:w="1843"/>
        <w:gridCol w:w="993"/>
        <w:gridCol w:w="283"/>
        <w:gridCol w:w="24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1104, 61:10:0110101:260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50 м оп направлению на юг от ул. Пешеходько, дом №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ашня Рожновского №1111,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 61:10:0110101:260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50 м по направлению на юг от ул. Пешеходько, дом №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кадастровый номер 61:10:0600014:208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50 м по направлению на юг от ул. Пешеходько, дом № 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1105, кадастровый номер  61:10:0110101:26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70 м оп направлению на юг от ул. Пешеходько, дом №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ашня Рожновского №1112, кадастровый номер  61:10:0110101:2609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70 м оп направлению на юг от ул. Пешеходько, дом №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кадастровый номер 61:10:0110101:272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70 м по направлению на юг от ул. Пешеходько, дом № 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1102, кадастровый номер  61:10:0110201:96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Заря, 120 м по направлению на запад от ул. Фермерской, дом №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1109, кадастровый номер  61:10:0110201:9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Заря, 120 м по направлению на запад от ул. Фермерской, дом №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1107, кадастровый номер  61:10:0110401:59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50 м по направлению на юг от ул. Краснодарской, дом №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1114, кадастровый номер  61:10:0110401:59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50 м по направлению на юг от ул. Краснодарской, дом №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1101, кадастровый номер  61:10:0110201:9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Заря, 50 м по направлению на юг от ул. Южной, дом №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1108, кадастровый номер  61:10:0110201:97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Заря, 50 м по направлению на юг от ул. Южной, дом №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4:209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Заря, 50 м по направлению на юг от ул. Южной, дом № 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езианская скважина №1103, кадастровый номер  61:10:0000000:4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ассвет, 400 м по направлению на север от ул. Солнечной №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1110, кадастровый номер  61:10:0000000:40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ассвет, 400 м по направлению на север от ул. Солнечной №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600014:2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ассвет, 400 м по направлению на север от ул. Солнечной, дом № 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, кадастровый номер  61:10:0110101:2615,</w:t>
            </w:r>
          </w:p>
          <w:p>
            <w:pPr>
              <w:pStyle w:val="ConsPlusNormal"/>
              <w:rPr/>
            </w:pPr>
            <w:r>
              <w:rPr/>
              <w:t>протяженностью 729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улицы Мира, Вишневая, Сергея Пешеходько, Молодежная, Новая, Степная, переулкиШкольный, Больничный, Победы, Западный, Спортив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, кадастровый номер  61:10:0110401:598,</w:t>
            </w:r>
          </w:p>
          <w:p>
            <w:pPr>
              <w:pStyle w:val="ConsPlusNormal"/>
              <w:rPr/>
            </w:pPr>
            <w:r>
              <w:rPr/>
              <w:t>протяженностью 34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 улицы Парковая, Хуторская, Краснода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,  кадастровый номер 61:10:0110301:832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протяженностью 2500 м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ассвет ул. Солне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, кадастровый номер 61:10:0110201:974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51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Заря улицы Южная, Фермерская, Заречная, Вост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с твердым покрытием, кадастровый номер 61:10:0110401:372, протяженностью 1,5 к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улицы Хуторская, Парк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с твердым покрытием, кадастровый номер 61:10:0110101:1945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7324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Роговскийулицы Степная, Мира. Вишневая, переулки Школьный, Больничный, Победы, Западный, Спортив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, кадастровый номер 61:10:0000000:3812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151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ассвет, ул. Солне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, кадастровый номер 61:10:0110201:924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13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Заря, ул. Фермерская, ул. Заре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кадастровый номер 61:10:0000000:3782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8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ул. Хуто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канализационной яме двухэтажных домов, кадастровый номер 61:10:0110101:2481, протяженностью 5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Рого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водонапорной башне, кадастровый номер 61:10:0600014:1939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2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зд к водоему для заправки пожарной машины кадастровый номер 61:10:0600014:1933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1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асс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ка у водоема для заправки пожарной машины кадастровый номер 61:10:0600014:193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За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ка у водоема для заправки пожарной техники кадастровый номер 61:10:0600014:19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асс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110101:2599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29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Роговский ул. Молоде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110101:2602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53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Роговский ул. Пешеходь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110101:2598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264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Роговский, ул.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110101:2603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134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Роговский пер.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110101:2604,</w:t>
            </w:r>
          </w:p>
          <w:p>
            <w:pPr>
              <w:pStyle w:val="ConsPlusNormal"/>
              <w:ind w:left="-60" w:hanging="0"/>
              <w:jc w:val="both"/>
              <w:rPr/>
            </w:pPr>
            <w:r>
              <w:rPr/>
              <w:t>протяженностью 58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Роговский ул. Степ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110101:2596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168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Роговский, пер. Запа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110401:591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44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  ул. Краснода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110401:59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ул. Краснода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0:0110101:2483,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337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 ул. Н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идентификационный номер </w:t>
            </w:r>
            <w:r>
              <w:rPr>
                <w:lang w:val="en-US"/>
              </w:rPr>
              <w:t>XTA</w:t>
            </w:r>
            <w:r>
              <w:rPr/>
              <w:t>21070011392222;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марка, модель ВАЗ – 21070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(тип) легковой;</w:t>
            </w:r>
          </w:p>
          <w:p>
            <w:pPr>
              <w:pStyle w:val="ConsPlusNormal"/>
              <w:jc w:val="both"/>
              <w:rPr/>
            </w:pPr>
            <w:r>
              <w:rPr/>
              <w:t>год изготовления 2000;</w:t>
            </w:r>
          </w:p>
          <w:p>
            <w:pPr>
              <w:pStyle w:val="ConsPlusNormal"/>
              <w:jc w:val="both"/>
              <w:rPr/>
            </w:pPr>
            <w:r>
              <w:rPr/>
              <w:t>модель, номер двигателя 6023648;</w:t>
            </w:r>
          </w:p>
          <w:p>
            <w:pPr>
              <w:pStyle w:val="ConsPlusNormal"/>
              <w:jc w:val="both"/>
              <w:rPr/>
            </w:pPr>
            <w:r>
              <w:rPr/>
              <w:t>номер кузова 1392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Роговский, ул. Пешеходько, 3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Рад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Эскаватор, марка, модель</w:t>
            </w:r>
            <w:r>
              <w:rPr>
                <w:color w:val="FF0000"/>
              </w:rPr>
              <w:t xml:space="preserve"> </w:t>
            </w:r>
            <w:r>
              <w:rPr/>
              <w:t>ЭО-2621-3 на базе трактора «Беларус»;</w:t>
            </w:r>
            <w:r>
              <w:rPr>
                <w:color w:val="FF0000"/>
              </w:rPr>
              <w:t xml:space="preserve"> </w:t>
            </w:r>
            <w:r>
              <w:rPr/>
              <w:t>год изготовления 2010,</w:t>
            </w:r>
            <w:r>
              <w:rPr>
                <w:color w:val="FF0000"/>
              </w:rPr>
              <w:t xml:space="preserve"> </w:t>
            </w:r>
            <w:r>
              <w:rPr/>
              <w:t>номер двигателя 540881;</w:t>
            </w:r>
          </w:p>
          <w:p>
            <w:pPr>
              <w:pStyle w:val="ConsPlusNormal"/>
              <w:jc w:val="both"/>
              <w:rPr/>
            </w:pPr>
            <w:r>
              <w:rPr/>
              <w:t>заводской номер машины (рамы)2350/82100456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Роговский, ул. Пешеходько, 3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Рад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шина илососная, идентификационный номер </w:t>
            </w:r>
            <w:r>
              <w:rPr>
                <w:lang w:val="en-US"/>
              </w:rPr>
              <w:t>XVL</w:t>
            </w:r>
            <w:r>
              <w:rPr/>
              <w:t>48232</w:t>
            </w:r>
            <w:r>
              <w:rPr>
                <w:lang w:val="en-US"/>
              </w:rPr>
              <w:t>CD</w:t>
            </w:r>
            <w:r>
              <w:rPr/>
              <w:t>0000073;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марка, модель</w:t>
            </w:r>
            <w:r>
              <w:rPr>
                <w:color w:val="FF0000"/>
              </w:rPr>
              <w:t xml:space="preserve"> </w:t>
            </w:r>
            <w:r>
              <w:rPr/>
              <w:t>КО-510К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(тип);</w:t>
            </w:r>
          </w:p>
          <w:p>
            <w:pPr>
              <w:pStyle w:val="ConsPlusNormal"/>
              <w:jc w:val="both"/>
              <w:rPr/>
            </w:pPr>
            <w:r>
              <w:rPr/>
              <w:t>год изготовления 2013;</w:t>
            </w:r>
          </w:p>
          <w:p>
            <w:pPr>
              <w:pStyle w:val="ConsPlusNormal"/>
              <w:jc w:val="both"/>
              <w:rPr/>
            </w:pPr>
            <w:r>
              <w:rPr/>
              <w:t>модель,номер двигателя 41</w:t>
            </w:r>
            <w:r>
              <w:rPr>
                <w:lang w:val="en-US"/>
              </w:rPr>
              <w:t>SBe</w:t>
            </w:r>
            <w:r>
              <w:rPr/>
              <w:t>185 86021350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омер шасси (рамы) </w:t>
            </w:r>
            <w:r>
              <w:rPr>
                <w:lang w:val="en-US"/>
              </w:rPr>
              <w:t>XTC</w:t>
            </w:r>
            <w:r>
              <w:rPr/>
              <w:t>432533</w:t>
            </w:r>
            <w:r>
              <w:rPr>
                <w:lang w:val="en-US"/>
              </w:rPr>
              <w:t>C</w:t>
            </w:r>
            <w:r>
              <w:rPr/>
              <w:t xml:space="preserve">1272869; </w:t>
            </w:r>
          </w:p>
          <w:p>
            <w:pPr>
              <w:pStyle w:val="ConsPlusNormal"/>
              <w:jc w:val="both"/>
              <w:rPr/>
            </w:pPr>
            <w:r>
              <w:rPr/>
              <w:t>номер кузова (кабины, прицепа)</w:t>
            </w:r>
          </w:p>
          <w:p>
            <w:pPr>
              <w:pStyle w:val="ConsPlusNormal"/>
              <w:jc w:val="both"/>
              <w:rPr/>
            </w:pPr>
            <w:r>
              <w:rPr/>
              <w:t>2321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Роговский, ул. Пешеходько, 3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униципальное унитарное предприятие "Рад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цеп  тракторный</w:t>
            </w:r>
            <w:r>
              <w:rPr/>
              <w:t xml:space="preserve"> марка, модель </w:t>
            </w:r>
            <w:r>
              <w:rPr>
                <w:shd w:fill="FFFFFF" w:val="clear"/>
              </w:rPr>
              <w:t>2ПТС-4,5 мод 8549</w:t>
            </w:r>
            <w:r>
              <w:rPr/>
              <w:t>,</w:t>
            </w:r>
            <w:r>
              <w:rPr>
                <w:shd w:fill="FFFFFF" w:val="clear"/>
              </w:rPr>
              <w:t xml:space="preserve"> 2007 </w:t>
            </w:r>
            <w:r>
              <w:rPr/>
              <w:t>год выпуска,</w:t>
            </w:r>
            <w:r>
              <w:rPr>
                <w:shd w:fill="FFFFFF" w:val="clear"/>
              </w:rPr>
              <w:t xml:space="preserve"> </w:t>
            </w:r>
            <w:r>
              <w:rPr/>
              <w:t>номер машины (рамы) 8549АТ7000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Роговский, ул. Пешеходько, 3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Рад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акторный прицеп, марка, модель </w:t>
            </w:r>
            <w:r>
              <w:rPr>
                <w:shd w:fill="FFFFFF" w:val="clear"/>
              </w:rPr>
              <w:t>00887Б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991 года выпуска, номер машины (рамы) 224256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.Роговский, ул. Пешеходько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Рад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агрегат дизельный АД 50-Т400-1РГП в капоте на одноосном прицепе с ПСМ (двигатель ММЗ Д-246.4) с комплектом АКБ типа 6СТ-90,</w:t>
            </w:r>
          </w:p>
          <w:p>
            <w:pPr>
              <w:pStyle w:val="ConsPlusNormal"/>
              <w:jc w:val="both"/>
              <w:rPr/>
            </w:pPr>
            <w:r>
              <w:rPr>
                <w:shd w:fill="FFFFFF" w:val="clear"/>
              </w:rPr>
              <w:t>Полуприцеп  тракторный</w:t>
            </w:r>
            <w:r>
              <w:rPr/>
              <w:t xml:space="preserve"> марка, модель ПТ 2-</w:t>
            </w:r>
            <w:r>
              <w:rPr>
                <w:shd w:fill="FFFFFF" w:val="clear"/>
              </w:rPr>
              <w:t>2,2 ССМ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2012  года выпуска;</w:t>
            </w:r>
          </w:p>
          <w:p>
            <w:pPr>
              <w:pStyle w:val="ConsPlusNormal"/>
              <w:jc w:val="both"/>
              <w:rPr/>
            </w:pPr>
            <w:r>
              <w:rPr/>
              <w:t>номер машины (рамы) 0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Роговский, ул. Пешеходько, 3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Радуг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7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казенное учреждение культуры Роговского сельского поселения «Роговская сельская библиотека»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left" w:pos="775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>А.М.Кулагин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RePack by SPecialiST</cp:lastModifiedBy>
  <cp:lastPrinted>2016-04-20T13:36:00Z</cp:lastPrinted>
  <dcterms:modified xsi:type="dcterms:W3CDTF">2016-07-05T09:03:00Z</dcterms:modified>
  <cp:revision>97</cp:revision>
  <dc:subject/>
  <dc:title/>
</cp:coreProperties>
</file>