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91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28 ноября 2016 года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 силу решение Собрания депутатов Роговского сельского поселения от 17.09.2013 № 33 «О создании муниципального дорожного фонда в Роговском сельском поселении Егорлык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Роговского сельского поселения от 17.09.2013г № 33 «О создании дорожного фонда в Роговском сельском поселении Егорлыкского района»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одействующую депутатскую комиссию  по  бюджету, налогам, собственности и   эффективному  использованию  земель (Кулагин А.М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___________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4:00Z</dcterms:created>
  <dc:creator>Гордиенко</dc:creator>
  <dc:description/>
  <dc:language>en-US</dc:language>
  <cp:lastModifiedBy>User</cp:lastModifiedBy>
  <cp:lastPrinted>2016-11-23T09:41:00Z</cp:lastPrinted>
  <dcterms:modified xsi:type="dcterms:W3CDTF">2016-11-23T05:44:00Z</dcterms:modified>
  <cp:revision>2</cp:revision>
  <dc:subject/>
  <dc:title>ПРОЕКТ</dc:title>
</cp:coreProperties>
</file>