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05 мая 2016 года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№</w:t>
            </w: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Рогов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гарантиях Главы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и муниципальных служащих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образования «Рогов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Рог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о денежном содержании и дополнительных гарантиях Главы Рогов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 Положение о денежном содержании и дополнительных гарантиях муниципальных служащих муниципального образования «Роговское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Роговского сельского поселения и муниципальных служащих муниципального образования «Роговское сельское поселение» и размеры ежемесячного денежного поощрения Главы Роговского сельского поселения и муниципальных служащих муниципального образования «Роговское сельское поселение»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рядок выплаты Главе Роговского сельского поселения и муниципальным служащим муниципального образования «Роговское сельское поселение» премий за выполнение особо важных и сложных задани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авила исчисления денежного содержания муниципального служащего устанавливаются согласно приложению № 5 к настоящему Реш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я Собрания депутатов Роговского сельского посел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4.2011 г.  № 8 «Об оплате труда и дополнительных гарантиях  лиц, замещающих муниципальные должности на постоянной основе и муниципальных служащих в  органе местного самоуправления муниципального образования «Роговское сельское поселение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6.2014 г. № 16 «О внесении изменений в решение Собрания депутатов Роговского сельского поселения от 01.04.2011 г. № 8 «Об оплате труда и дополнительных гарантиях  лиц, замещающих муниципальные должности на постоянной основе и муниципальных служащих в  органе местного самоуправления муниципального образования «Роговское сельское поселение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03.03.2015 г. № 6 О внесении изменений в решение Собрания депутатов Роговского сельского поселения от 01.04.2011г № 8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Настоящее решение вступает в силу с момента подписания и применяется к правоотношениям, возникшим с 1 января 2016 год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о действующую комиссию по бюджету, налогам, собственности  и эффективному использованию земель (Сухоносову В.П.)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оговского сельского поселения                                                А.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right="-5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Роговское сельское поселение»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денежном содержании и дополнительных гарантиях Главы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Статья 1. Оплата труда Главы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Рогов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2. Должностной оклад Главы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Должностной оклад Главы Роговского сельского поселения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а должностного оклада Главы Роговского сельского поселения и размера ежемесячного денежного поощрения Главы Роговского сельского поселения, устанавливаются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азмер должностного оклада Главы Рогов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Рогов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, устанавливается в размерах и порядке, определенных законодательством Российской Федерации и Администрации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Рогов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Порядок и условия выплаты премий Главе Рогов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Главе Рого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Глава Рогов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квартал  за счет средств бюджета Рогов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Роговского сельского поселения, вступившего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Роговского сельского поселения в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Главы Рогов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Планирование средств на выплату денежного содержания Главе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Роговского сельского поселения осуществляется за счет средств бюджета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формировании фонда оплаты труда Главы Рогов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ремий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Роговского сельского поселения могут быть перераспределены между выплатами, предусмотренными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Главы Рогов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Дополнительные гарантии Главе Рог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е Роговского сельского поселения выплачивается компенсация на лечение в размере одного должностного оклада один раз в кварта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6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2</w:t>
      </w:r>
    </w:p>
    <w:p>
      <w:pPr>
        <w:pStyle w:val="Normal"/>
        <w:ind w:left="4860" w:right="-5" w:hanging="0"/>
        <w:jc w:val="right"/>
        <w:rPr/>
      </w:pPr>
      <w:r>
        <w:rPr/>
        <w:t xml:space="preserve">к решению </w:t>
      </w:r>
      <w:bookmarkStart w:id="0" w:name="OLE_LINK2"/>
      <w:bookmarkStart w:id="1" w:name="OLE_LINK1"/>
      <w:r>
        <w:rPr/>
        <w:t xml:space="preserve">Собрания депутатов </w:t>
      </w:r>
    </w:p>
    <w:p>
      <w:pPr>
        <w:pStyle w:val="Normal"/>
        <w:ind w:left="4860" w:right="-5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и муниципальных служащих муниципального образования «Рого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денежном содержании и дополнительных гарантиях муниципальных служащих муниципального образования «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1. Оплата труда муниципального служащего муниципального образования «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Рогов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- ежемесячная надбавка за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, определенные  пунктом 2, 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40-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и ведущие должности муниципальной службы, - 30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старшие должности муниципальной службы, - 25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младшие должности муниципальной службы, - до 25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Рог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, приказ) муниципальным служащим –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Рогов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Роговского сельского по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рывности нахождения на муниципальной службе в органах местного самоуправления Роговск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, выплата материальной помощи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Рогов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с половиной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Рог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6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Рогов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Дополнительные гарантии, предоставляемые муниципальным служащи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Рогов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3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Роговское сельское поселение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Роговского сельского поселения и муниципальных служащих муниципального образования «Роговское сельское поселение» и размеры ежемесячного денежного поощрения Главы Роговского сельского поселения и муниципальных служащих муниципального образования «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Рого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Рого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огов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  <w:br/>
              <w:t xml:space="preserve">Администрации Роговского сельского поселени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/>
      </w:pPr>
      <w:r>
        <w:rPr/>
        <w:t>Приложение 4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Главе Роговского сельского поселения и муниципальным служащим муниципального образования «Рогов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Роговское сельское поселение» (далее - муниципальные служащие) и Главе Рогов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Роговского сельского поселения и муниципальным служащим формируется в пределах утвержденного фонда оплаты труда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Сектор экономики и финансов (специалист по бухгалтерскому учету) Администрации Роговского сельского поселения (далее - сектор экономики и финансов) ежеквартально определяет размер премиального фонда Администрации Роговского сельского поселения. При расчете премиального фонда Администрации Рогов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по кадровой работе Администрации Роговского сельского поселения представляет в сектор экономики и финансов  письменную информацию, утвержденную Главой Рого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Роговского сельского поселения  устанавливается в размере средней суммы премиального фонда на одну штатную единицу, сложившейся в целом по Администрации Рогов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Рого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7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Рогов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Роговского сельского поселения исходя из результатов деятельности Администрации Роговского сельского поселения и личного вклада Главы Рогов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Рогов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ыплаты Главе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 служащим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Роговское сельское поселение» премий за выполн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Рогов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не снятого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Рог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06"/>
      <w:bookmarkEnd w:id="6"/>
      <w:r>
        <w:rPr>
          <w:rFonts w:cs="Times New Roman" w:ascii="Times New Roman" w:hAnsi="Times New Roman"/>
          <w:sz w:val="28"/>
          <w:szCs w:val="28"/>
        </w:rPr>
        <w:t>1) на период нахождения в ежегодном оплачиваемом от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07"/>
      <w:bookmarkEnd w:id="7"/>
      <w:r>
        <w:rPr>
          <w:rFonts w:cs="Times New Roman" w:ascii="Times New Roman" w:hAnsi="Times New Roman"/>
          <w:sz w:val="28"/>
          <w:szCs w:val="28"/>
        </w:rPr>
        <w:t>2) на период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08"/>
      <w:bookmarkEnd w:id="8"/>
      <w:r>
        <w:rPr>
          <w:rFonts w:cs="Times New Roman" w:ascii="Times New Roman" w:hAnsi="Times New Roman"/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09"/>
      <w:bookmarkEnd w:id="9"/>
      <w:r>
        <w:rPr>
          <w:rFonts w:cs="Times New Roman" w:ascii="Times New Roman" w:hAnsi="Times New Roman"/>
          <w:sz w:val="28"/>
          <w:szCs w:val="28"/>
        </w:rPr>
        <w:t>4) на период нахождения в служебной команд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10"/>
      <w:bookmarkEnd w:id="10"/>
      <w:r>
        <w:rPr>
          <w:rFonts w:cs="Times New Roman" w:ascii="Times New Roman" w:hAnsi="Times New Roman"/>
          <w:sz w:val="28"/>
          <w:szCs w:val="28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12"/>
      <w:bookmarkEnd w:id="11"/>
      <w:r>
        <w:rPr>
          <w:rFonts w:cs="Times New Roman" w:ascii="Times New Roman" w:hAnsi="Times New Roman"/>
          <w:sz w:val="28"/>
          <w:szCs w:val="28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19"/>
      <w:bookmarkEnd w:id="12"/>
      <w:r>
        <w:rPr>
          <w:rFonts w:cs="Times New Roman" w:ascii="Times New Roman" w:hAnsi="Times New Roman"/>
          <w:sz w:val="28"/>
          <w:szCs w:val="28"/>
        </w:rPr>
        <w:t>7) на период проведения служебной проверки;</w:t>
      </w:r>
    </w:p>
    <w:p>
      <w:pPr>
        <w:pStyle w:val="ConsPlusNormal"/>
        <w:ind w:firstLine="540"/>
        <w:jc w:val="both"/>
        <w:rPr/>
      </w:pPr>
      <w:bookmarkStart w:id="13" w:name="Par220"/>
      <w:bookmarkEnd w:id="13"/>
      <w:r>
        <w:rPr>
          <w:rFonts w:cs="Times New Roman" w:ascii="Times New Roman" w:hAnsi="Times New Roman"/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ind w:firstLine="540"/>
        <w:jc w:val="both"/>
        <w:rPr/>
      </w:pPr>
      <w:bookmarkStart w:id="14" w:name="Par223"/>
      <w:bookmarkEnd w:id="14"/>
      <w:r>
        <w:rPr>
          <w:rFonts w:cs="Times New Roman" w:ascii="Times New Roman" w:hAnsi="Times New Roman"/>
          <w:sz w:val="28"/>
          <w:szCs w:val="28"/>
        </w:rPr>
        <w:t xml:space="preserve">2. В случаях, предусмотренных </w:t>
      </w:r>
      <w:hyperlink w:anchor="Par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предусмотренном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, предусмотренных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риложения 2 к настоящему Решению, а также 1/12 размера предусмотренных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7, 8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предусмотренном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RLAW186;n=33726;fld=134;dst=100074" TargetMode="External"/><Relationship Id="rId4" Type="http://schemas.openxmlformats.org/officeDocument/2006/relationships/hyperlink" Target="consultantplus://offline/main?base=RLAW186;n=32669;fld=134;dst=100155" TargetMode="External"/><Relationship Id="rId5" Type="http://schemas.openxmlformats.org/officeDocument/2006/relationships/hyperlink" Target="consultantplus://offline/main?base=LAW;n=77481;fld=134" TargetMode="External"/><Relationship Id="rId6" Type="http://schemas.openxmlformats.org/officeDocument/2006/relationships/hyperlink" Target="consultantplus://offline/main?base=RLAW186;n=33726;fld=134;dst=100074" TargetMode="External"/><Relationship Id="rId7" Type="http://schemas.openxmlformats.org/officeDocument/2006/relationships/hyperlink" Target="consultantplus://offline/main?base=RLAW186;n=33341;fld=134;dst=100041" TargetMode="External"/><Relationship Id="rId8" Type="http://schemas.openxmlformats.org/officeDocument/2006/relationships/hyperlink" Target="consultantplus://offline/ref=108821D4A0265B2F7AF781F48A86B81FC704C68FADF5392B31DCE3268403NFH" TargetMode="External"/><Relationship Id="rId9" Type="http://schemas.openxmlformats.org/officeDocument/2006/relationships/hyperlink" Target="consultantplus://offline/ref=108821D4A0265B2F7AF781F48A86B81FC704C68FADF5392B31DCE3268403N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3:00Z</dcterms:created>
  <dc:creator>Customer</dc:creator>
  <dc:description/>
  <dc:language>en-US</dc:language>
  <cp:lastModifiedBy>User</cp:lastModifiedBy>
  <cp:lastPrinted>2016-05-10T08:32:00Z</cp:lastPrinted>
  <dcterms:modified xsi:type="dcterms:W3CDTF">2016-05-10T04:33:00Z</dcterms:modified>
  <cp:revision>2</cp:revision>
  <dc:subject/>
  <dc:title>РОССИЙСКАЯ ФЕДЕРАЦИЯ</dc:title>
</cp:coreProperties>
</file>