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РОГ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 ноября  2016 г                    №  12                          пос. Роговский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Роговского сельского поселения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1.2015г № 24 «Об особенностях регулирования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х правоотношений в Роговском сельском поселении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5 и 2016 годах»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ind w:right="964" w:hanging="0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597535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47"/>
                                    <w:gridCol w:w="5463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16.1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47"/>
                              <w:gridCol w:w="5463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Внести в Решение Собрания депутатов Роговского сельского поселения от 02 ноября 2015 года № 24 «Об особенностях регулирования бюджетных правоотношений в Роговском сельском поселении» следующие изменения: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«2. Приостановить до 1 января 2017 года </w:t>
      </w:r>
      <w:r>
        <w:rPr>
          <w:sz w:val="28"/>
          <w:szCs w:val="28"/>
        </w:rPr>
        <w:t>действие  абзаца первого и третьего части 3 статьи 2, частей 3 и 4 статьи 14.1, подпункта 5 пункта 2 статьи 16, пункта 1 статьи 25, пункта 1 статьи 26, пункта 1 статьи 29  Решения Собрания депутатов Роговского сельского поселения от 17.09.2013 года № 34 «О бюджетном процессе в Роговском сельском поселен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Роговского сельского поселения вносит на рассмотрение и утвер</w:t>
        <w:softHyphen/>
        <w:t>ждение в Собрание депутатов Роговского сельского поселения проект решения  о бюджете  Рогов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Рогов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Рогов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Рогов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) публичные слушания по проекту решения  о бюджете поселения на 2017 год и на плановый период 2018 и 2019 годов проводятся Собранием депутатов Роговского сельского поселения не позднее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5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   </w:t>
      </w:r>
    </w:p>
    <w:p>
      <w:pPr>
        <w:pStyle w:val="Style15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3:00Z</dcterms:created>
  <dc:creator>ТРОЕНКО</dc:creator>
  <dc:description/>
  <cp:keywords/>
  <dc:language>en-US</dc:language>
  <cp:lastModifiedBy>User</cp:lastModifiedBy>
  <cp:lastPrinted>2016-11-23T09:14:00Z</cp:lastPrinted>
  <dcterms:modified xsi:type="dcterms:W3CDTF">2016-11-23T05:15:00Z</dcterms:modified>
  <cp:revision>3</cp:revision>
  <dc:subject/>
  <dc:title>Заместителю Главы Администрации</dc:title>
</cp:coreProperties>
</file>