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СОБРАНИЕ  ДЕПУТАТОВ  РОГОВСКОГО 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25 апреля  2016 г.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12</w:t>
      </w:r>
      <w:r>
        <w:rPr>
          <w:sz w:val="26"/>
          <w:szCs w:val="26"/>
        </w:rPr>
        <w:t xml:space="preserve">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sz w:val="26"/>
          <w:szCs w:val="26"/>
        </w:rPr>
        <w:t xml:space="preserve"> с протоколом заседания Правительства Ростовской области от 30.03.2016 № 12, на  основании  п.2 ст. 32 Устава  муниципального  образования «Роговское сельское поселение» </w:t>
      </w:r>
      <w:r>
        <w:rPr/>
        <w:t>Собрание депутатов Рог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 сельского поселения с 01 июля  2016  года   в новой редакции, согласно 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6 от 01.03.2014 г. «Об утверждении структуры Администрации Роговского  сельского  поселения»;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19 от 29.08.2014 г. «О внесении изменений в решение Собрания депутатов Роговского сельского поселения от 01.03.2014г № 6 «Об утверждении структуры Администрации Роговского  сельского поселения»»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 комиссии по бюджету, налогам, собственности и эффективному использованию земель Сухоносову В.П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 официальному 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Роговского  сельского поселения                _____________   А. М. Кулагин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12 от 25.04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Роговского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Роговского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458595" cy="808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63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Роговского  сельского поселения 13,6 ед.</w:t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1:00Z</dcterms:created>
  <dc:creator>1</dc:creator>
  <dc:description/>
  <cp:keywords/>
  <dc:language>en-US</dc:language>
  <cp:lastModifiedBy>Administrator</cp:lastModifiedBy>
  <cp:lastPrinted>2016-04-25T10:21:00Z</cp:lastPrinted>
  <dcterms:modified xsi:type="dcterms:W3CDTF">2016-04-25T06:24:00Z</dcterms:modified>
  <cp:revision>3</cp:revision>
  <dc:subject/>
  <dc:title>РОСТОВСКАЯ ОБЛАСТЬ</dc:title>
</cp:coreProperties>
</file>