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ОГОВ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 апреля 2016 г.                               № 11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хемы многоманд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го округа и опре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 голосов, которое избиратель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олосовании на выборах 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2 ст.18 Федерального закона №67-ФЗ «Об основных гарантиях избирательных прав и права на участие в референдуме граждан Российской Федерации», п.2 ст.8  Областного закона №645–ЗС  от 8.08.2011 г. « О выборах депутатов представительных органов муниципальных образований в Ростовской области», п. 2 ст. 9 Устава муниципального образования «Роговское сельское поселение», Собрание депутатов 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многомандатного избирательного округа по выборам депутатов Собрания депутатов Роговского сельского поселения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графическое изображение схемы многомандатного избирательного округа по выборам депутатов Собрания депутатов Роговского сельского поселения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число голосов, которое избиратель  имеет при голосовании – 1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схему избирательного округа в средствах массовой информации не позднее чем через 5 дней после ее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вступает в силу со дня  его официального опубликования 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                                                            А. М. Кулаг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1 к решению Собрания депутатов</w:t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оговского сельского поселения </w:t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5.04 2016 г. № 11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раницы избирательного округ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говского сельского поселени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исло депутатов- 10 человек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 многомандатный избирательный округ, 10 мандатов в округе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говский многомандатный избирательный округ №1: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тр – п. Роговский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ружная избирательная комиссия – ст. Егорлыкская, пер. Грицика 63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Число избирателей – 1442 че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раницы: 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. Заря – ул. Южная, Фермерская, Заречная, Восточная;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. Рассвет – ул. Солнечная. 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. Роговский – ул. Мира, пер. Больничный, пер. Школьный, ул. Вишневая, пер. Победы, пер. Западный, ул. Молодежная, ул. Новая, ул. Пешеходько, ул. Степная.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. Матросский – ул. Парковая, Краснодарская, Хуторская.</w:t>
        <w:br/>
        <w:br/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к решению Собрания депутатов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г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4 2016 г.  № 11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>Графическое изображе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схемы многомандатного избирательного округ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по выборам депутатов Собрания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jc w:val="center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spacing w:before="1445" w:after="0"/>
        <w:ind w:left="168" w:right="912" w:hanging="0"/>
        <w:rPr/>
      </w:pPr>
      <w:r>
        <w:rPr/>
        <w:drawing>
          <wp:inline distT="0" distB="0" distL="0" distR="0">
            <wp:extent cx="2980690" cy="698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0:00Z</dcterms:created>
  <dc:creator>Огиенко Юрий Павлович</dc:creator>
  <dc:description/>
  <cp:keywords/>
  <dc:language>en-US</dc:language>
  <cp:lastModifiedBy>Administrator</cp:lastModifiedBy>
  <cp:lastPrinted>2016-04-25T10:19:00Z</cp:lastPrinted>
  <dcterms:modified xsi:type="dcterms:W3CDTF">2016-04-25T06:20:00Z</dcterms:modified>
  <cp:revision>2</cp:revision>
  <dc:subject/>
  <dc:title>РЕШЕНИЕ</dc:title>
</cp:coreProperties>
</file>