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РОГОВСКОГО  СЕЛЬСКОГО 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0.2016  года                                                                     п. Роговский           № 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  постояннодейству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ских  комиссий  Собрания   депутатов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Роговского  сельского  поселения</w:t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На  основании  ст. 10, ст. 11, ст. 12  и ст. 13      Регламента Собрания  депутатов,  Собрание  депутатов Роговского сельского 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Сформировать     постоянно     действующие      депутатские   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  Роговского 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о бюджету, налогам, собственности и   эффективному использованию  земе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местному  самоуправлению, социальной   и молодежной  политике, культуре и спорту и охране общественно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  по мандатным вопросам и депутатской эти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  по строительству, жилищно - коммунальному  хозяйству и благоустройству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ставе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омиссия  по  бюджету, налогам, собственности и   эффективному  использованию  земель   в   количестве   3 человек -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улагин А.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Щербаченко В.Н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Тихонова Э.Н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1. Считать  избранным  председателем  данной комиссии </w:t>
      </w:r>
      <w:r>
        <w:rPr>
          <w:sz w:val="28"/>
          <w:szCs w:val="28"/>
          <w:u w:val="single"/>
        </w:rPr>
        <w:t>Кулагина Александра Михайлович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миссия  по местному  самоуправлению, социальной   и молодежной  политике, культуре и спорту и охране общественного порядка  в количестве   3 человек 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Горковец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Волошин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Анацкая В.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1. Считать  избранным  председателем  данной комиссии  </w:t>
      </w:r>
      <w:r>
        <w:rPr>
          <w:sz w:val="28"/>
          <w:szCs w:val="28"/>
          <w:u w:val="single"/>
        </w:rPr>
        <w:t>Горковец Виталий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ссия  по  мандатным  вопросам и депутатской  этике  в количестве   4 человек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Андреева С.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2. Чукарев Ю.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3. Костенко А.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4. Величко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1. Считать  избранным  председателем  данной комиссии  </w:t>
      </w:r>
      <w:r>
        <w:rPr>
          <w:sz w:val="28"/>
          <w:szCs w:val="28"/>
          <w:u w:val="single"/>
        </w:rPr>
        <w:t>Андрееву Светлану Ивановну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омиссия  по  строительству, жилищно-коммунальному хозяйству и благоустройству    в    количестве   3 человек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Щербаченко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Костенко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Величко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1. Считать  избранным  председателем  данной комиссии  </w:t>
      </w:r>
      <w:r>
        <w:rPr>
          <w:sz w:val="28"/>
          <w:szCs w:val="28"/>
          <w:u w:val="single"/>
        </w:rPr>
        <w:t>Щербаченко Владимира Николаевич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Председателям  постоянных  депутатских  комиссий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агину Александру Михайловичу, Горковец Виталию Николаевичу, Андреевой Светлане Ивановне, Щербаченко Владимиру Николаевичу</w:t>
      </w:r>
    </w:p>
    <w:p>
      <w:pPr>
        <w:pStyle w:val="2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овать работу  в  соответствии  с действующим  законодательством, нормативными актами, данным  Регламентом  и Уставом  Муниципального  образования  «Роговское сельское   поселение»</w:t>
      </w:r>
    </w:p>
    <w:p>
      <w:pPr>
        <w:pStyle w:val="23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 решение вступает в силу с момента подписания его Председателем Собрания депутатов -  главой  Роговского  сельского поселения.</w:t>
      </w:r>
    </w:p>
    <w:p>
      <w:pPr>
        <w:pStyle w:val="2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Собрания депутатов -  </w:t>
      </w:r>
    </w:p>
    <w:p>
      <w:pPr>
        <w:pStyle w:val="23"/>
        <w:jc w:val="both"/>
        <w:rPr/>
      </w:pPr>
      <w:r>
        <w:rPr>
          <w:b w:val="false"/>
          <w:sz w:val="28"/>
          <w:szCs w:val="28"/>
        </w:rPr>
        <w:t xml:space="preserve">глава  Роговского  сельского поселения   ____________   А. М. Кулагин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spacing w:lineRule="auto" w:line="194"/>
      <w:ind w:left="840" w:right="-360" w:hanging="0"/>
      <w:outlineLvl w:val="2"/>
    </w:pPr>
    <w:rPr>
      <w:rFonts w:ascii="Arial" w:hAnsi="Arial" w:cs="Arial"/>
      <w:spacing w:val="-6"/>
      <w:kern w:val="2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Style14"/>
    <w:qFormat/>
    <w:pPr>
      <w:widowControl w:val="false"/>
      <w:spacing w:lineRule="auto" w:line="216" w:before="0" w:after="220"/>
      <w:ind w:left="1920" w:right="720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16"/>
      <w:ind w:firstLine="709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5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15:00Z</dcterms:created>
  <dc:creator>Людмила</dc:creator>
  <dc:description/>
  <cp:keywords/>
  <dc:language>en-US</dc:language>
  <cp:lastModifiedBy>Administrator</cp:lastModifiedBy>
  <cp:lastPrinted>2014-04-10T15:07:00Z</cp:lastPrinted>
  <dcterms:modified xsi:type="dcterms:W3CDTF">2016-11-08T14:15:00Z</dcterms:modified>
  <cp:revision>2</cp:revision>
  <dc:subject/>
  <dc:title>РОССИЙСКАЯ   ФЕДЕРАЦИЯ</dc:title>
</cp:coreProperties>
</file>