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ЕГОРЛЫКСКИЙ РАЙОН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РОГОВС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007"/>
        <w:gridCol w:w="3961"/>
      </w:tblGrid>
      <w:tr>
        <w:trPr>
          <w:trHeight w:val="373" w:hRule="atLeast"/>
        </w:trPr>
        <w:tc>
          <w:tcPr>
            <w:tcW w:w="377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28 марта 2016 года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8    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говского сельского поселения от 17.09.2013г № 34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бюджетном процессе в Роговском сельском поселении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64.6 Бюджетного кодекса Российской Федерации в редакции от 22.10.2014 № 311-ФЗ, руководствуясь статьей 27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Рог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9.2013 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ном процессе в Рог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татье 46 пункт 3 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тдельными приложениями к решению Собрания депутатов об исполнении бюджета Роговского сельского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ов бюджета Роговского сельского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ов бюджета Роговского сельского поселения по ведомственной структуре расходов бюджета Рог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Роговского сельского поселения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фицита бюджета Роговского сельского поселения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п 1 п 2 ст. 38 изложить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«1) принятие и учет  бюджетных и денежных обязательств;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фициальному  обнародованию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________________      А.М. Кулагин</w:t>
      </w:r>
    </w:p>
    <w:sectPr>
      <w:footerReference w:type="default" r:id="rId2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2:00Z</dcterms:created>
  <dc:creator>Admin</dc:creator>
  <dc:description/>
  <cp:keywords/>
  <dc:language>en-US</dc:language>
  <cp:lastModifiedBy>User</cp:lastModifiedBy>
  <cp:lastPrinted>2016-03-29T09:04:00Z</cp:lastPrinted>
  <dcterms:modified xsi:type="dcterms:W3CDTF">2016-03-29T05:04:00Z</dcterms:modified>
  <cp:revision>6</cp:revision>
  <dc:subject/>
  <dc:title>РОССИЙСКАЯ ФЕДЕРАЦИЯ</dc:title>
</cp:coreProperties>
</file>