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 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  <w:tab/>
        <w:tab/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49"/>
        <w:gridCol w:w="3220"/>
      </w:tblGrid>
      <w:tr>
        <w:trPr>
          <w:trHeight w:val="274" w:hRule="atLeast"/>
        </w:trPr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 февраля  2016 год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мещения в информационно-телекоммуникационной сети </w:t>
              <w:br/>
              <w:t>«Интернет» на официальном сайте Администрации Роговского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 в Собрании депутатов 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 Уставом муниципального образования «Роговское сельское поселение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 размещения в информационно-телекоммуникационной сети «Интернет» на официальном сайте Администрации Новороговского сельского поселения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в Собрании депутатов Роговского сельского поселения согласно приложению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567" w:right="-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ешение вступает в силу с момента обнародования (опубликования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008"/>
        <w:gridCol w:w="2651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Кулагин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 Собрания депутатов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говск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9 февраля 2016 года № 6 </w:t>
      </w:r>
    </w:p>
    <w:p>
      <w:pPr>
        <w:pStyle w:val="Normal"/>
        <w:ind w:firstLine="5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в информационно-телекоммуникационной сети </w:t>
        <w:br/>
        <w:t xml:space="preserve">«Интернет» на официальном сайте Администрации Роговского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 в Собрании депутатов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обязанности Заместителя председателя собрания депутатов Новороговского сельского поселения  по размещению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и несовершеннолетних детей лиц, замещающих муниципальные должности в Собрании депутатов  Роговского сельского поселения  на официальном сайте Администрации Рогов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 замещающих муниципальные должности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транспортных средств с указанием вида и марки, принадлежащих на праве собственности лицу, замещающему муниципальную должности,  его супруге (супругу) и несовершеннолетним детя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кларированный годовой доход лица замещающего муниципальную должность, его супруги (супруга) и несовершеннолетних дет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замещающего муниципальную должности,  и его супруги (супруга) за три последних года, предшествующих отчетному периоду.</w:t>
      </w:r>
      <w:bookmarkStart w:id="0" w:name="sub_10023"/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sub_1004"/>
      <w:bookmarkEnd w:id="0"/>
      <w:bookmarkEnd w:id="1"/>
      <w:r>
        <w:rPr/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ные сведения (кроме указанных в </w:t>
      </w:r>
      <w:hyperlink r:id="rId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сональные данные супруги (супруга), детей и иных членов семьи лица замещающего муниципальную должнос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нформацию, отнесенную к </w:t>
      </w:r>
      <w:hyperlink r:id="rId3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  в Собрании депутатов Рог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bookmarkStart w:id="2" w:name="sub_1004"/>
      <w:bookmarkStart w:id="3" w:name="sub_1005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Собрании депутатов Роговского сельского поселения  обеспечивается Заместителем председателя  Собрания депутатов Рог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 Собрания  депутатов Рог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4" w:name="sub_1005"/>
      <w:bookmarkStart w:id="5" w:name="sub_10061"/>
      <w:bookmarkEnd w:id="4"/>
      <w:bookmarkEnd w:id="5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муниципальную должность,  в отношении, которого поступил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6" w:name="sub_10061"/>
      <w:bookmarkStart w:id="7" w:name="sub_10062"/>
      <w:bookmarkEnd w:id="6"/>
      <w:bookmarkEnd w:id="7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8" w:name="sub_10062"/>
      <w:bookmarkStart w:id="9" w:name="sub_1007"/>
      <w:bookmarkEnd w:id="8"/>
      <w:bookmarkEnd w:id="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меститель председателя  Собрания депутатов Роговского сельского поселения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7"/>
      <w:bookmarkStart w:id="11" w:name="sub_1007"/>
      <w:bookmarkEnd w:id="11"/>
    </w:p>
    <w:p>
      <w:pPr>
        <w:pStyle w:val="Style19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8478D2A18ADBF2DE1E51A430687D7C2C01B450EF2D3C63DE7FD86EB7878988CE93305A6893034UF55L" TargetMode="External"/><Relationship Id="rId3" Type="http://schemas.openxmlformats.org/officeDocument/2006/relationships/hyperlink" Target="consultantplus://offline/ref=7E68478D2A18ADBF2DE1E51A430687D7CACB114D0DF88ECC35BEF184EC77278F8BA03F04A68930U352L" TargetMode="External"/><Relationship Id="rId4" Type="http://schemas.openxmlformats.org/officeDocument/2006/relationships/hyperlink" Target="consultantplus://offline/ref=7E68478D2A18ADBF2DE1E51A430687D7C2C01A420EF7D3C63DE7FD86EB7878988CE93305A6893030UF55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7:00Z</dcterms:created>
  <dc:creator>Малова Вера</dc:creator>
  <dc:description/>
  <cp:keywords/>
  <dc:language>en-US</dc:language>
  <cp:lastModifiedBy>Administrator</cp:lastModifiedBy>
  <cp:lastPrinted>2016-02-04T16:40:00Z</cp:lastPrinted>
  <dcterms:modified xsi:type="dcterms:W3CDTF">2016-03-01T14:03:00Z</dcterms:modified>
  <cp:revision>3</cp:revision>
  <dc:subject/>
  <dc:title>МУНИЦИПАЛЬНОЕ ОБРАЗОВАНИЕ</dc:title>
</cp:coreProperties>
</file>