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sz w:val="28"/>
          <w:szCs w:val="28"/>
        </w:rPr>
        <w:t xml:space="preserve">«05» октября 2016 года </w:t>
        <w:tab/>
        <w:t xml:space="preserve">          № 5</w:t>
        <w:tab/>
        <w:tab/>
        <w:t xml:space="preserve">                          п. Роговский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на должность глав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частью 2 статьи  37 Федерального закона  от                 6 октября 2003 года  № 131-ФЗ  «Об общих принципах организации местного самоуправления в Российской Федерации», пунктом 1 статьи 29 Устава муниципального образования «Роговское сельское поселение», решениями </w:t>
      </w:r>
      <w:r>
        <w:rPr>
          <w:bCs/>
          <w:sz w:val="28"/>
          <w:szCs w:val="28"/>
        </w:rPr>
        <w:t xml:space="preserve">Собрания депутатов Роговского сельского поселения </w:t>
      </w:r>
      <w:r>
        <w:rPr>
          <w:sz w:val="28"/>
        </w:rPr>
        <w:t xml:space="preserve"> от 29.08.2016 № 24 «О порядке проведения конкурса на должность главы Администрации Роговского сельского поселения», от 29.08.2016  № 26  «Об объявлении конкурса на должность главы Администрации Роговского сельского поселения » и на основании результатов конкурса на замещение должности главы Администрации Роговского сельского поселения (решение комиссии по проведению конкурса на замещение должности главы Администрации Роговского сельского поселения  от 29 сентября  2016 г. № 4 «О результатах конкурса на замещение должности главы Администрации Роговского сельского поселения),</w:t>
      </w:r>
      <w:r>
        <w:rPr>
          <w:bCs/>
          <w:sz w:val="28"/>
          <w:szCs w:val="28"/>
        </w:rPr>
        <w:t xml:space="preserve"> Собрание депутатов Рог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40"/>
          <w:sz w:val="28"/>
        </w:rPr>
        <w:t>РЕШИЛО: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06 октября  2016 года на должность главы Администрации Роговского сельского поселения  по контракту Вартанян Тадевоса Сурен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оручить председателю Собрания депутатов – главе Роговского сельского поселения Кулагину Александру Михайловичу, не позднее 06 октября  2016 года, заключить с Вартанян Тадевосом Суреновичем контракт сроком на 5 лет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Рог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М. Кулаг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00:00Z</dcterms:created>
  <dc:creator>пк</dc:creator>
  <dc:description/>
  <cp:keywords/>
  <dc:language>en-US</dc:language>
  <cp:lastModifiedBy>Administrator</cp:lastModifiedBy>
  <cp:lastPrinted>2016-10-10T10:41:00Z</cp:lastPrinted>
  <dcterms:modified xsi:type="dcterms:W3CDTF">2016-10-10T06:41:00Z</dcterms:modified>
  <cp:revision>4</cp:revision>
  <dc:subject/>
  <dc:title/>
</cp:coreProperties>
</file>