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49"/>
        <w:gridCol w:w="3220"/>
      </w:tblGrid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9 февраля  2016 год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орядке сообщения лицами, замещающими муниципальные должности  в Собрании депутатов Роговского сельского поселения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Уставом  муниципального образования «Роговское сельское поселение»: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5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сообщения лицами, замещающими муниципальные должности  в Собрании депутатов Рог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5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федеральные государственные органы осуществляют прием подарков, полученных лицами, замещающими муниципальные должност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>Решение вступает в силу со дня его подписания и подлежит обнародованию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008"/>
        <w:gridCol w:w="2651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Кулагин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ешению  Собрания депутатов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говского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9 февраля  2016 года  № 5</w:t>
      </w:r>
    </w:p>
    <w:p>
      <w:pPr>
        <w:pStyle w:val="Normal"/>
        <w:ind w:firstLine="58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  в Собрании депутатов Роговского сельского поселения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им Положением определяет порядок сообщения лицами, замещающие муниципальные должно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должность муниципальной службы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лицом, замещающим муниципальную должность,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ица, замещающие муниципальные должности 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Собрание депутатов Роговск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0" w:name="P62"/>
      <w:bookmarkEnd w:id="0"/>
      <w:r>
        <w:rPr/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hyperlink w:anchor="P90">
        <w:r>
          <w:rPr>
            <w:rStyle w:val="InternetLink"/>
          </w:rPr>
          <w:t>приложению</w:t>
        </w:r>
      </w:hyperlink>
      <w:r>
        <w:rPr/>
        <w:t>, представляется не позднее 3 рабочих дней со дня получения подарка в Собрание депутатов Рогов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P64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64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 службы оно представляется не позднее следующего дня после ее устран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ею комиссию по учету, списанию и приему-передаче основных средств и товарно-материальных ценностей Собрания депутатов Роговского сельского поселения  (далее - комисс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P68"/>
      <w:bookmarkEnd w:id="2"/>
      <w:r>
        <w:rPr/>
        <w:t>Подарок, стоимость которого подтверждается документами и превышает 3 тыс. рублей либо стоимость которого получившим его лицу, замещающему муниципальную должности, должности муниципальной службы неизвестна, сдается председателю Собрания депутатов Роговского сель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дарок, полученный лицом, замещающим муниципальную должность, 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брание депутатов Роговского сельского поселения  обеспечивает прием в установленном порядке принятого к бухгалтерскому учету подарка, стоимость которого превышает 3 тыс. рублей на баланс учрежде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bookmarkStart w:id="3" w:name="P75"/>
      <w:bookmarkEnd w:id="3"/>
      <w:r>
        <w:rPr/>
        <w:t>Лица, замещающее муниципальную должность, сдавшие подарок, могут его выкупить, направив на имя председателя Собрания депутатов Роговского сельского поселения  соответствующее заявление не позднее двух месяцев со дня сдачи подарк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bookmarkStart w:id="4" w:name="P76"/>
      <w:bookmarkEnd w:id="4"/>
      <w:r>
        <w:rPr/>
        <w:t xml:space="preserve">Собрание депутатов Роговского сельского поселения в течение 3 месяцев со дня поступления заявления, указанного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з драгоценных металлов и (или) драгоценных камней, не поступило от лиц, замещающее муниципальную должность,   заявление, указанное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Собранием депутатов Роговского сель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одарок, в отношении которого не поступило заявление, указанное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ложения, может Собранием депутатов Роговского сельского поселения с учетом заключения комиссии о целесообразности использования подарка для обеспечения деятельности Собрания депутатов Роговского сельского по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5" w:name="P81"/>
      <w:bookmarkEnd w:id="5"/>
      <w:r>
        <w:rPr/>
        <w:t>В случае нецелесообразности использования подарка председателем Собрания депутатов Роговского сельского поселения 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ценка стоимости подарка для реализации (выкупа), предусмотренная </w:t>
      </w:r>
      <w:hyperlink w:anchor="P76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81">
        <w:r>
          <w:rPr>
            <w:rStyle w:val="InternetLink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если подарок не выкуплен или не реализован, председателем Собрания депутатов Роговского сельского поселения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редства, вырученные от реализации (выкупа) подарка, зачисляются в доход бюджета Рогов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/>
        <w:t>к Положению о порядке сообщения лицами, замещающими муниципальные должности  в Собрании депутатов Роговского сельского поселения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Собрания депутатов – Рогов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, занимаемая 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1"/>
        <w:gridCol w:w="1617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6:00Z</dcterms:created>
  <dc:creator>Малова Вера</dc:creator>
  <dc:description/>
  <cp:keywords/>
  <dc:language>en-US</dc:language>
  <cp:lastModifiedBy>Administrator</cp:lastModifiedBy>
  <cp:lastPrinted>2016-03-01T18:03:00Z</cp:lastPrinted>
  <dcterms:modified xsi:type="dcterms:W3CDTF">2016-03-01T14:03:00Z</dcterms:modified>
  <cp:revision>3</cp:revision>
  <dc:subject/>
  <dc:title>МУНИЦИПАЛЬНОЕ ОБРАЗОВАНИЕ</dc:title>
</cp:coreProperties>
</file>