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 </w:t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01 февраля 2016  год                           № 3                                  п. Роговски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овского сельского поселения  на   2016 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муниципального образования «Роговское сельское поселение», рассмотрев предложения депутатов по вопросу формирования  плана работы  Собрания депутатов Роговского сельского поселения на 2016 год, для  планомерной и качественной работы   Собрание депутатов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брания депутатов Роговского сельского поселения на 2016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Решение вступает в силу с момента обнародования и распространяется на правоотношения, возникшие с 01.01.2016 года.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Рогов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А. М.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                                          от 01 февраля 2016 г.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брания депутатов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81"/>
        <w:gridCol w:w="2059"/>
        <w:gridCol w:w="25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Роговского сельского поселения  о результатах деятельности  за 201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Депутатов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постоянных комиссий депутатами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граждан депутатами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учреждений,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для рассмотрения на заседаниях собрания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по бюджетно-финанс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депутатов по бюджету, налог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, помощи и участия в организации культурно- массовой работы сред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специалист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и противопожарная безопас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Роговского сельского поселения, специалисты администрации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8"/>
              </w:rPr>
              <w:t>О подготовке объектов социальной сферы жилищно-коммунального хозяйства к работе в осеннее-зимний период 2015-2016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специалист по ЖКХ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депутатов в сходах, собраниях граждан, проводимых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рганизации уличного освещения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рганизации сбора и вывоза бытовых от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зимнем содержании дорог внутри населенного пун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 года , 1 квартал 20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рмотворческ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исполнение, внесение изменение в Решение собрания депутатов Роговского сельского поселения «О бюджете Роговского сельского поселения Егорлыкского района на 2016 год и на плановый период 2016-2018годов»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>
          <w:trHeight w:val="1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решения Собрания депутатов поселения «Об  утверждении отчета об  исполнении бюджета Роговского сельского поселения за 2015 год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поселения «Об отчете об исполнении бюджета Роговского сельского поселения за 2015 г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ешения об утверждении отчета об исполнении бюджета Роговского сельского поселения за 201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 силу некоторых решений Собрания депутатов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 «О бюджете Роговского сельского поселения на 2017 год и  на плановый период 2018-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Роговского сельского поселения на 2017 год  и на плановый период 2018-2019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, глава Роговского сельского поселения, заведующий сектором  экономики и финансо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изменении и отмене местных налогов и сбо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специалист по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сение изменений и дополнений в Устав 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Роговское 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ормативно-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ПА в соответствии с изменениями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инятии плана работы Собрания депутатов  сельского поселения на 2017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6:00Z</dcterms:created>
  <dc:creator>User</dc:creator>
  <dc:description/>
  <cp:keywords/>
  <dc:language>en-US</dc:language>
  <cp:lastModifiedBy>Administrator</cp:lastModifiedBy>
  <cp:lastPrinted>2016-02-02T10:36:00Z</cp:lastPrinted>
  <dcterms:modified xsi:type="dcterms:W3CDTF">2016-02-02T06:36:00Z</dcterms:modified>
  <cp:revision>2</cp:revision>
  <dc:subject/>
  <dc:title/>
</cp:coreProperties>
</file>