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АЯ ФЕДЕРАЦИЯ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Е ДЕПУТАТОВ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«05» октября 2016 года </w:t>
        <w:tab/>
        <w:tab/>
        <w:t>№  1</w:t>
        <w:tab/>
        <w:tab/>
        <w:t xml:space="preserve">                  п. Рог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ПОЛНОМОЧ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РОГОВСКОГО СЕЛЬСКОГО ПОСЕЛЕНИЯ КУЛАГИНА А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6 статьи 36 Федерального закона от 06.10.2003 № 131-ФЗ  «Об общих принципах организации местного самоуправления в Российской Федерации», на основании письменного заявления Кулагина А.М. о сложении полномочий главы Роговского сельского поселения по собственному желанию, в связи с избранием депутатом Собрания депутатов Роговского сельского поселения четвертого созыва Собрание депутатов Рогов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главы Роговского сельского поселения Кулагина Александра Михайловича в связи с отставкой по собственному желанию 05 октября 201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05 октяб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Собрания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____________      Щербаченко В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1"/>
        <w:gridCol w:w="2552"/>
      </w:tblGrid>
      <w:tr>
        <w:trPr/>
        <w:tc>
          <w:tcPr>
            <w:tcW w:w="7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0:00Z</dcterms:created>
  <dc:creator>Малова</dc:creator>
  <dc:description/>
  <cp:keywords/>
  <dc:language>en-US</dc:language>
  <cp:lastModifiedBy>Administrator</cp:lastModifiedBy>
  <dcterms:modified xsi:type="dcterms:W3CDTF">2016-10-10T06:25:00Z</dcterms:modified>
  <cp:revision>3</cp:revision>
  <dc:subject/>
  <dc:title/>
</cp:coreProperties>
</file>