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ТОВСКАЯ ОБЛАСТЬ     ЕГОРЛЫКСКИЙ РАЙОН</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ГОВСКОЕ    СЕЛЬСКОЕ ПОСЕЛЕ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 РОГОВСКОГО  СЕЛЬСКОГО  ПОСЕЛЕНИЯ</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hy-AM"/>
        </w:rPr>
        <w:t xml:space="preserve">        </w:t>
      </w:r>
      <w:r>
        <w:rPr>
          <w:rFonts w:cs="Times New Roman" w:ascii="Times New Roman" w:hAnsi="Times New Roman"/>
          <w:b/>
          <w:sz w:val="24"/>
          <w:szCs w:val="24"/>
          <w:lang w:eastAsia="hy-AM"/>
        </w:rPr>
        <w:t xml:space="preserve">01 февраля </w:t>
      </w:r>
      <w:r>
        <w:rPr>
          <w:rFonts w:cs="Times New Roman" w:ascii="Times New Roman" w:hAnsi="Times New Roman"/>
          <w:b/>
          <w:sz w:val="24"/>
          <w:szCs w:val="24"/>
          <w:lang w:val="hy-AM" w:eastAsia="hy-AM"/>
        </w:rPr>
        <w:t>201</w:t>
      </w:r>
      <w:r>
        <w:rPr>
          <w:rFonts w:cs="Times New Roman" w:ascii="Times New Roman" w:hAnsi="Times New Roman"/>
          <w:b/>
          <w:sz w:val="24"/>
          <w:szCs w:val="24"/>
          <w:lang w:eastAsia="hy-AM"/>
        </w:rPr>
        <w:t>6</w:t>
      </w:r>
      <w:r>
        <w:rPr>
          <w:rFonts w:cs="Times New Roman" w:ascii="Times New Roman" w:hAnsi="Times New Roman"/>
          <w:b/>
          <w:sz w:val="24"/>
          <w:szCs w:val="24"/>
          <w:lang w:val="hy-AM" w:eastAsia="hy-AM"/>
        </w:rPr>
        <w:t xml:space="preserve"> года</w:t>
      </w:r>
      <w:r>
        <w:rPr>
          <w:rFonts w:cs="Times New Roman" w:ascii="Times New Roman" w:hAnsi="Times New Roman"/>
          <w:b/>
          <w:bCs/>
          <w:sz w:val="24"/>
          <w:szCs w:val="24"/>
        </w:rPr>
        <w:t xml:space="preserve">                                    №  1                                               </w:t>
      </w:r>
      <w:r>
        <w:rPr>
          <w:rFonts w:cs="Times New Roman" w:ascii="Times New Roman" w:hAnsi="Times New Roman"/>
          <w:bCs/>
          <w:sz w:val="24"/>
          <w:szCs w:val="24"/>
        </w:rPr>
        <w:t>п. Роговский</w:t>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6" w:hanging="0"/>
        <w:jc w:val="left"/>
        <w:rPr>
          <w:szCs w:val="28"/>
        </w:rPr>
      </w:pPr>
      <w:r>
        <w:rPr>
          <w:szCs w:val="28"/>
        </w:rPr>
        <w:t xml:space="preserve">О принятии Устава муниципального </w:t>
      </w:r>
    </w:p>
    <w:p>
      <w:pPr>
        <w:pStyle w:val="TextBody"/>
        <w:ind w:right="-6" w:hanging="0"/>
        <w:jc w:val="left"/>
        <w:rPr>
          <w:szCs w:val="28"/>
        </w:rPr>
      </w:pPr>
      <w:r>
        <w:rPr>
          <w:szCs w:val="28"/>
        </w:rPr>
        <w:t>образования  «Роговское</w:t>
      </w:r>
    </w:p>
    <w:p>
      <w:pPr>
        <w:pStyle w:val="TextBody"/>
        <w:ind w:right="-6" w:hanging="0"/>
        <w:jc w:val="left"/>
        <w:rPr>
          <w:szCs w:val="28"/>
        </w:rPr>
      </w:pPr>
      <w:r>
        <w:rPr>
          <w:szCs w:val="28"/>
        </w:rPr>
        <w:t xml:space="preserve"> </w:t>
      </w:r>
      <w:r>
        <w:rPr>
          <w:szCs w:val="28"/>
        </w:rPr>
        <w:t>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w:t>
      </w:r>
      <w:bookmarkStart w:id="0" w:name="_GoBack"/>
      <w:bookmarkEnd w:id="0"/>
      <w:r>
        <w:rPr>
          <w:rFonts w:cs="Times New Roman" w:ascii="Times New Roman" w:hAnsi="Times New Roman"/>
          <w:sz w:val="28"/>
          <w:szCs w:val="28"/>
        </w:rPr>
        <w:t xml:space="preserve">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Роговское сельское поселение» согласно приложению № 1.</w:t>
      </w:r>
    </w:p>
    <w:p>
      <w:pPr>
        <w:pStyle w:val="TextBody"/>
        <w:ind w:right="0" w:firstLine="708"/>
        <w:rPr/>
      </w:pPr>
      <w:r>
        <w:rPr>
          <w:szCs w:val="28"/>
        </w:rPr>
        <w:t>2. Со дня вступления в силу Устава муниципального образования  «Рогов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Роговское сельское поселение», принятый решением Собрания депутатов  Роговского сельского поселения от 12.03. 2014 года  №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Новороговского сельского поселения от  12.03.2014 года  № 8 «О принятии Устава муниципального образования «Роговское сельское поселе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Собрания депутатов Роговского сельского поселения от  24.03.2015 года  № 8 «О внесении изменений и дополнений в Устав муниципального образования «Роговское сельское поселение».</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Роговское сельское поселение».</w:t>
      </w:r>
    </w:p>
    <w:p>
      <w:pPr>
        <w:pStyle w:val="TextBody"/>
        <w:ind w:right="0" w:firstLine="708"/>
        <w:rPr>
          <w:szCs w:val="28"/>
        </w:rPr>
      </w:pPr>
      <w:r>
        <w:rPr>
          <w:szCs w:val="28"/>
        </w:rPr>
      </w:r>
    </w:p>
    <w:p>
      <w:pPr>
        <w:pStyle w:val="TextBody"/>
        <w:ind w:right="0" w:firstLine="708"/>
        <w:rPr>
          <w:szCs w:val="28"/>
        </w:rPr>
      </w:pPr>
      <w:r>
        <w:rPr>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Рог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 М. Кула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1</w:t>
      </w:r>
      <w:r>
        <w:rPr>
          <w:rFonts w:eastAsia="Calibri" w:cs="Times New Roman" w:ascii="Times New Roman" w:hAnsi="Times New Roman"/>
          <w:sz w:val="24"/>
          <w:szCs w:val="24"/>
          <w:lang w:eastAsia="en-US"/>
        </w:rPr>
        <w:t xml:space="preserve">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брания депутатов </w:t>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Роговского сельского поселения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от 01 февраля 2016  № 1</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СТАВ</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before="0" w:after="0"/>
        <w:jc w:val="center"/>
        <w:rPr/>
      </w:pPr>
      <w:r>
        <w:rPr>
          <w:rFonts w:cs="Times New Roman" w:ascii="Times New Roman" w:hAnsi="Times New Roman"/>
          <w:sz w:val="24"/>
          <w:szCs w:val="24"/>
        </w:rPr>
        <w:t>«Рогов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поселок Роговский</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Рог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Рогов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Зар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Матрос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Рассвет.</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0) </w:t>
      </w:r>
      <w:r>
        <w:rPr>
          <w:rFonts w:cs="Times New Roman" w:ascii="Times New Roman" w:hAnsi="Times New Roman"/>
          <w:color w:val="FF0000"/>
          <w:sz w:val="24"/>
          <w:szCs w:val="24"/>
        </w:rPr>
        <w:t>участие в организации деятельности по сбору (в том числе раздельному сбору),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9)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4)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Роговского сельского поселения и главы Администрации 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Администрации Роговского сельского поселения, оформляется решением Собрания депутатов Роговского сельского поселения и правовым актом главы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Роговского сельского поселения признает, что основания для отзыва депутата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Рог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Администрации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говского сельского поселения и печатью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Роговского сельского поселения, а в случае отказа в регистрации – копия правового акта главы Администрации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Роговского сельского поселения или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Роговское сельское поселение», а также проект муниципального правового акта о внесении изменений и дополнений в Устав муниципального образования «Роговское сельское поселение», кроме случаев, когда изменения в Устав муниципального образования «Роговское сельское поселение» вносятся исключительно в целях приведения закрепляемых в Уставе муниципального образования «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Роговского сельского поселения, председателя Собрания депутатов -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Роговского сельского поселения, председателя Собрания депутатов - главы Роговского сельского поселения, назначается соответственно Собранием депутатов Роговского сельского поселе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Роговского сельского поселения, постановление председателя Собрания депутатов –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председатель Собрания депутатов –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председателя Собрания депутатов – г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Роговского сельского поселения является главой муниципального образования «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ного из состава Собрания депутатов Роговского сельского поселения,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говского сельского поселения на оставшийся срок полномоч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Роговского сельского поселения – главы Роговского сельского поселения в случае отсутствия председателя Собрания депутатов - главы 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Роговского сельского поселения подотчетна главе Администрации Роговского сельского поселения, подконтрольна главе Администрации Роговского сельского поселения и Собранию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4"/>
          <w:szCs w:val="24"/>
        </w:rPr>
        <w:t>3.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0) </w:t>
      </w:r>
      <w:r>
        <w:rPr>
          <w:rFonts w:cs="Times New Roman" w:ascii="Times New Roman" w:hAnsi="Times New Roman"/>
          <w:color w:val="FF0000"/>
          <w:sz w:val="24"/>
          <w:szCs w:val="24"/>
        </w:rPr>
        <w:t>участвует  в организации деятельности по сбору (в том числе раздельному сбору),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земельные участки в границах Роговского сельского поселения для муниципальных нужд, осуществляет муниципальный земельный контроль в границах 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1)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6)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4)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Роговского сельского поселения, председателя Собрания депутатов –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Председатель Собрания депутатов – глава Роговского сельского поселения, депутат Собрания депутатов Рог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Роговского сельского поселения, председателя Собрания депутатов –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председателя Собрания депутатов –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Роговского сельского поселения, председатель Собрания депутатов –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председателя Собрания депутатов –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председателем Собрания депутатов –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3.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Роговского сельского поселения, председателя Собрания депутатов –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Роговского сельского поселения, председатель Собрания депутатов –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председателя Собрания депутатов – главы 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председатель Собрания депутатов –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председатель Собрания депутатов –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председатель Собрания депутатов –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Роговского сельского поселения, председателя Собрания депутатов –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Роговского сельского поселения, председатель Собрания депутатов –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Роговского сельского поселения,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обладаю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Роговского сельского поселения обеспечиваются необходимые условия для проведения отчетов и встреч с избирателями. По их просьбе Администрация 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Роговского сельского поселения, заседания комиссии (комитета) Собрания депутатов 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Статья 43.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iCs/>
          <w:sz w:val="24"/>
          <w:szCs w:val="24"/>
        </w:rPr>
        <w:t>, депутату Собрания депутатов 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Роговское сельское поселение»), вступают в силу после истечения срока полномочий представительного органа муниципального образования «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Роговского сельского поселения, направляются председателю Собрания депутатов – главе 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Роговского сельского поселения, председателем Собрания депутатов - главой Роговского сельского поселения, главой Администрации 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Роговского сельского поселения – в течение 30 дней со дня подписа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Роговского сельского поселения – в течение 30 дней со дня подписания главо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говского сельского поселения. Периодичность и форма отчетов устанавли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Администрации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Администрации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Роговского сельского поселения устанавливаю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Роговского сельского поселения о бюджете 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Роговского сельского поселения вправе в целях управления муниципальным долгом Роговского сельского поселения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Роговского сельского поселения право осуществления муниципальных внутренних заимствований принадлежит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Роговского сельского поселения Собранию депутатов Роговского сельского поселения в виде приложения к проекту решения о бюджете 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Роговского сельского поселения в указанных случаях издает постановление Администрации 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Роговского сельского поселения, председателя Собрания депутатов – глава 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Роговского сельского поселения вправе отозвать депутатов Собрания депутатов Роговского сельского поселения, председателя Собрания депутатов –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Роговск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Роговского сельского поселения, главы Администрации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Роговского сельского поселения, главой Администрации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оговского сельского поселения, глава Администрации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Роговского сельского поселения, главой Администрации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Роговского сельского поселения, глава Администрации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Роговского сельского поселения, главу Администрации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 выдвижении данной инициативы председатель Собрания депутатов –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председатель Собрания депутатов –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Роговского сельского поселения, на котором рассматривается указанная инициатива, проходит под председательством депутата Собрания депутатов Роговского сельского поселения, уполномоченного на это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Роговского сельского поселения в отставку подписывается депутатом, председательствующим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Роговского сельского поселения решения об удалении председателя Собрания депутатов – главы 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тклонена Собранием депутатов Роговского сельского поселения, вопрос об удалении председателя Собрания депутатов –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в отношении которого Собранием депутата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Роговского сельского поселения, избранных на повторных и дополнительных выборах депутатов Собрания депутатов 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Роговского сельского поселения, на котором будет избираться председатель Собрания депутатов - глава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Роговского сельского поселения, в том числе в части определения условий контракта с главой Администрации Роговского сельского поселения, порядка проведения конкурса на замещение должности главы Администрации Роговского сельского поселения, общего числа членов конкурсной комиссии в Рог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4. Со дня вступления в силу настоящего Устава выборы Главы 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Роговского сельского поселения, назначенным по контракту</w:t>
      </w:r>
      <w:r>
        <w:rPr>
          <w:rFonts w:eastAsia="Calibri" w:cs="Times New Roman" w:ascii="Times New Roman" w:hAnsi="Times New Roman"/>
          <w:sz w:val="24"/>
          <w:szCs w:val="24"/>
          <w:lang w:eastAsia="en-US"/>
        </w:rPr>
        <w:t>, полномочия главы Администрации Роговского сельского поселения, исполняет заведующий сектором экономики и финансов</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Роговского сельского поселения в соответствии с абзацем первым настоящего пункта, отсутствует,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решением Собрания депутатов 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Роговского сельского поселения до вступления в должность председателя Собрания депутатов - главы Роговского сельск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поселения, избранного в соответствии с пунктом 2 статьи 26 настоящего Устава, исполняет заместитель председателя Собрания депутатов Роговского сельского поселения, а в случае отсутствия заместителя председателя Собрания депутатов Роговского сельского поселения – депутат Собрания депутатов 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Роговского сельского поселения, со дня прекращения полномочий Главы Роговского сельского поселения исполняют свои обязанности до дня начала исполнения своих полномочий главой Администрации 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8"/>
      <w:footerReference w:type="first" r:id="rId9"/>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Основной текст с отступом Знак"/>
    <w:qFormat/>
    <w:rPr>
      <w:sz w:val="22"/>
      <w:szCs w:val="22"/>
      <w:lang w:val="ru-RU"/>
    </w:rPr>
  </w:style>
  <w:style w:type="character" w:styleId="2">
    <w:name w:val="Заголовок 2 Знак"/>
    <w:qFormat/>
    <w:rPr>
      <w:rFonts w:ascii="Times New Roman" w:hAnsi="Times New Roman" w:cs="Times New Roman"/>
      <w:b/>
      <w:bCs/>
      <w:color w:val="000000"/>
      <w:sz w:val="1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11:00Z</dcterms:created>
  <dc:creator>User</dc:creator>
  <dc:description/>
  <cp:keywords/>
  <dc:language>en-US</dc:language>
  <cp:lastModifiedBy>Administrator</cp:lastModifiedBy>
  <cp:lastPrinted>2015-12-08T09:37:00Z</cp:lastPrinted>
  <dcterms:modified xsi:type="dcterms:W3CDTF">2016-02-01T05:11:00Z</dcterms:modified>
  <cp:revision>2</cp:revision>
  <dc:subject/>
  <dc:title/>
</cp:coreProperties>
</file>