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14 декаб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 </w:t>
            </w: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12.2014г № 27 « О бюджете Роговского сельского поселения Егорлыкского района на 2015 год и на плановый период 2016 и 2017 годов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0099,2» заменить на «9766,7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0419,0» заменить на «10086,5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6073,4» заменить на «5734,3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В п. 1 ст. 3 цифру «552,0» заменить на «485,0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5 год и на плановый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ериод 2016 и 2017 годов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34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2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2,5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4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4 02000 00 0000 000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843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6,7</w:t>
            </w:r>
          </w:p>
        </w:tc>
      </w:tr>
    </w:tbl>
    <w:p>
      <w:pPr>
        <w:pStyle w:val="Normal"/>
        <w:ind w:right="72" w:hanging="0"/>
        <w:jc w:val="right"/>
        <w:rPr/>
      </w:pPr>
      <w:r>
        <w:rPr>
          <w:sz w:val="26"/>
          <w:szCs w:val="26"/>
        </w:rPr>
        <w:t xml:space="preserve">»;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14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6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9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838"/>
        <w:gridCol w:w="979"/>
        <w:gridCol w:w="1240"/>
        <w:gridCol w:w="659"/>
        <w:gridCol w:w="1061"/>
      </w:tblGrid>
      <w:tr>
        <w:trPr>
          <w:tblHeader w:val="true"/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,6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 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11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16"/>
        <w:gridCol w:w="513"/>
        <w:gridCol w:w="720"/>
        <w:gridCol w:w="1259"/>
        <w:gridCol w:w="900"/>
        <w:gridCol w:w="1080"/>
      </w:tblGrid>
      <w:tr>
        <w:trPr>
          <w:tblHeader w:val="true"/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6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9,6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9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7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1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2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8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62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0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5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9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1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3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5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28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3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4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Правительства Ростовской области на финансирование непредвиденных расходов в рамках непрограммо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</w:t>
            </w: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1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мероприятий по оценке муниципального имущества,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«Реализация функций органов местного самоуправления Егорлыкского район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0. Приложение 19 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4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Приложение 19</w:t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2018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ind w:left="2018" w:hanging="851"/>
              <w:jc w:val="center"/>
              <w:rPr/>
            </w:pPr>
            <w:r>
              <w:rPr>
                <w:sz w:val="28"/>
                <w:szCs w:val="28"/>
              </w:rPr>
              <w:t>«О бюджете Роговского сельского поселения</w:t>
            </w:r>
          </w:p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горлыкского района  на 2015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риод 2016 и 2017 годов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уммы субвенций, предоставляемых в 2015 году бюдже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 из обла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74"/>
        <w:gridCol w:w="1291"/>
        <w:gridCol w:w="870"/>
        <w:gridCol w:w="4544"/>
        <w:gridCol w:w="975"/>
        <w:gridCol w:w="1380"/>
        <w:gridCol w:w="696"/>
        <w:gridCol w:w="9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     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8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bCs/>
                <w:sz w:val="20"/>
                <w:szCs w:val="20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сельских поселений на осуществление полномочий </w:t>
            </w:r>
            <w:r>
              <w:rPr>
                <w:sz w:val="20"/>
                <w:szCs w:val="20"/>
              </w:rPr>
              <w:t xml:space="preserve">по определению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частью 1 статьи 11.2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9 7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7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7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C8EEE8BE4858450DE78F307B8A3E42DA3DC91775B2245AD61FA105B6E348D7FBC2B55E7D9EAE2C472D50DFp8hA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5:00Z</dcterms:created>
  <dc:creator>Оля</dc:creator>
  <dc:description/>
  <cp:keywords/>
  <dc:language>en-US</dc:language>
  <cp:lastModifiedBy>User</cp:lastModifiedBy>
  <cp:lastPrinted>2015-11-02T15:33:00Z</cp:lastPrinted>
  <dcterms:modified xsi:type="dcterms:W3CDTF">2015-12-30T16:49:00Z</dcterms:modified>
  <cp:revision>21</cp:revision>
  <dc:subject/>
  <dc:title/>
</cp:coreProperties>
</file>