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>
          <w:trHeight w:val="373" w:hRule="atLeast"/>
        </w:trPr>
        <w:tc>
          <w:tcPr>
            <w:tcW w:w="396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02 ноября 2015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5        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2.08.2013 г.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 руководствуясь пунктом 3 части 1 статьи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Роговского сельского поселения от 22.08.2013 г. № 31 «О земельном налоге на территории муниципального образования «Роговского сельское поселени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ы местного самоуправления, бюджетных, казенных и автономных учреждений, финансируемых из бюджета 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Граждане Российской Федерации, проживающие на территории Роговского сельского поселения, имеющие детей-инвалидов и совместно проживающие с ними.»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01.01.2016 года, но 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___________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3:00Z</dcterms:created>
  <dc:creator>User</dc:creator>
  <dc:description/>
  <dc:language>en-US</dc:language>
  <cp:lastModifiedBy>User</cp:lastModifiedBy>
  <cp:lastPrinted>2015-11-12T10:50:00Z</cp:lastPrinted>
  <dcterms:modified xsi:type="dcterms:W3CDTF">2015-11-12T06:53:00Z</dcterms:modified>
  <cp:revision>2</cp:revision>
  <dc:subject/>
  <dc:title>РОССИЙСКАЯ ФЕДЕРАЦИЯ</dc:title>
</cp:coreProperties>
</file>