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001"/>
        <w:gridCol w:w="3951"/>
      </w:tblGrid>
      <w:tr>
        <w:trPr>
          <w:trHeight w:val="373" w:hRule="atLeast"/>
        </w:trPr>
        <w:tc>
          <w:tcPr>
            <w:tcW w:w="37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12.10.2015 год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22         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говского сельского поселения от 17.09.2013г № 34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бюджетном процессе в Рог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Normal"/>
        <w:widowControl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Роговского сельского поселения в соответствие с Областным законом от 03.08.2007 года № 743-ЗС «О бюджетном процессе в Ростовской области», руководствуясь статьей 27 Устава муниципального образования «Роговское сельское поселение», Собрание депутатов Роговского сельского поселе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Рог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9.2013  № 34 «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Рог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Статью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«Статья 4. Бюджетная классификац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Перечень главных администраторов доходов бюджета поселения, закрепляемые за ними виды (подвиды) доходов бюджета, утверждаю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, а также в состав закрепленных за ними кодов классификации доходов бюджета вносятся на основании постановления Администрации Роговского сельского поселения без внесения изменений в Решение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Перечень разделов, подразделов, целевых статей (муниципальных программ Роговского сельского поселения и непрограммных направлений деятельности), групп и подгрупп видов расходов бюджета поселения утверждается в составе ведомственной структуры расходов бюджета поселения Решением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Целевые статьи расходов бюджета поселения формируются в соответствии с муниципальными программами Роговского сельского поселения, не включенными в муниципальные программы Роговского сельского поселения направлениями деятельности муниципальных органов Роговского сельского поселения (в целях настоящего Решения - непрограммные направления деятельности), и (или) расходными обязательствами, подлежащими исполнению за счет средств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нов муниципальной власти Роговского сельского поселения, присваиваются уникальные коды целевых статей расходов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еречень и коды целевых статей расходов бюджета поселения устанавливаются Администрацией Роговского сельского поселения, если иное не установлено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еречень и коды целевых статей расходов бюджета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бюджета, определяются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Перечень главных администраторов источников финансирования дефицита  бюджета поселения утверждае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, а также в состав закрепленных за ними кодов классификации источников финансирования дефицита бюджета поселения вносятся на основании постановления Администрации Роговского сельского поселения без внесения изменений в Решение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еречень статей источников финансирования дефицита бюджета поселения утверждается Решением о бюджете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еречень кодов видов источников финансирования дефицитов бюджетов, главными администраторами которых являются органы муниципальной власти Роговского сельского поселения и (или) находящиеся в их ведении казенные учреждения, утверждается Администрацией Роговского сель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Роговского сельского поселения и  переданных полномочий,  осуществляемых  за счет субвенций из федерального и областн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5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. </w:t>
      </w:r>
      <w:r>
        <w:rPr>
          <w:rFonts w:cs="Times New Roman" w:ascii="Times New Roman" w:hAnsi="Times New Roman"/>
          <w:b/>
          <w:sz w:val="28"/>
          <w:szCs w:val="28"/>
        </w:rPr>
        <w:t>Доходы Роговского сельского поселения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Доходы бюджета Рогов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Администрация Роговского сельского поселения 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Реестр источников доходов  бюджета сельского поселения формируется и ведется в порядке, установленном Администрацией Роговского сельского поселения."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3. Пункт 3 статьи 6 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«3. Закупки товаров, работ, услуг для обеспечения муниципальных нужд Рогов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6 статьи 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тчет об исполнении бюджетных ассигнований резервного фонда Администрации Роговского сельского поселения прилагается к годовому отчету об исполнении бюджета сельского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 статьи 9 дополнить пункто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Контрольно-счетный отдел при Собрании депутатов Егорлык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3 статьи 10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рассматривает бюджета Роговского сельского поселения, утверждает бюджет сельского поселения, осуществляет контроль в ходе рассмотрения отдельных вопросов его исполнения и утверждает отчет об исполнении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10 статьи 10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10) осуществляет другие бюджетные полномочия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нормативными правовыми актами Российской Федерации, а также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муниципального образования «</w:t>
      </w:r>
      <w:r>
        <w:rPr>
          <w:sz w:val="28"/>
          <w:szCs w:val="28"/>
        </w:rPr>
        <w:t>Роговское сельское поселени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9 статьи 11 дополнить пунктом 9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 веде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.9.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3. Бюджетные полномочия участников бюджетного процесса в сфере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10. Статью 14 дополнить статьей 1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«Статья 14.1. Долгосрочное бюджетное планировани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 Долгосрочное бюджетное планирование осуществляется путем формирования бюджетного прогноза Роговского сельского поселения на долгосрочный период в соответствии со </w:t>
      </w:r>
      <w:hyperlink r:id="rId7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. Порядок разработки и утверждения, период действия, а также требования к составу и содержанию бюджетного прогноза Роговского сельского поселения на долгосрочный период устанавливаются Администрацией Роговского сельского поселения с соблюдением требований Бюджет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Проект бюджетного прогноза (проект изменений бюджетного прогноза) Роговского сельского поселения на долгосрочный период (за исключением показателей финансового обеспечения муниципальных программ Роговского сельского поселения) представляется в Собрание депутатов Роговского сельского поселения одновременно с проектом решения 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Бюджетный прогноз (изменения бюджетного прогноза) Роговского сельского поселения на долгосрочный период утверждается (утверждаются) Администрацией Роговского сельского поселения в срок, не превышающий двух месяцев со дня официального опубликования решения 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11. Подпункт 1 пункта 2 статьи 16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2. Подпункт 3 пункта 2 статьи 16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основных направлениях бюджетной политики и основных направлениях налоговой политики Роговского сельского поселе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3. Подпункт 4 пункта 2 статьи 16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4) муниципальных программах Роговского сельского поселения (проектах муниципальных программ Роговского сельского поселения, проектах изменений указанных программ).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4. Пункт 2 статьи 16 дополнить подпунктом 5 следующего содержа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5) бюджетном прогнозе (проекте бюджетного прогноза, проекте изменений бюджетного прогноза) Роговского сельского поселения на долгосрочный период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5. Статью 17 дополнить пунктом 6 следующего содержа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6. В целях формирования бюджетного прогноза Роговского сельского поселения на долгосрочный период разрабатывается прогноз социально-экономического развития Роговского сельского поселения на долгосрочный период в порядке, установленном Администрацией Рогов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.16. Наименование статьи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«Статья 18. Основные направления бюджетной политики и основные направления налоговой политики Рог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.17. Пункт 1 статьи 18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 1. Бюджетная и налоговая политика Рог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8. Пункт 2 статьи 18 исключить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9. Пункт 1 статьи 19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1. Муниципальные программы Роговского сельского поселения утверждаются Администрацией Роговского сель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ая программа Рогов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Роговского сельского поселения.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20. Действие абзаца третьего пункта  2 статьи 19 приостановлено до 1 января 2016 года (</w:t>
      </w:r>
      <w:hyperlink w:anchor="Par808">
        <w:r>
          <w:rPr>
            <w:rStyle w:val="InternetLink"/>
            <w:sz w:val="28"/>
            <w:szCs w:val="28"/>
          </w:rPr>
          <w:t>абзац 4 пункта</w:t>
        </w:r>
      </w:hyperlink>
      <w:r>
        <w:rPr/>
        <w:t xml:space="preserve"> 2</w:t>
      </w:r>
      <w:r>
        <w:rPr>
          <w:sz w:val="28"/>
          <w:szCs w:val="28"/>
        </w:rPr>
        <w:t xml:space="preserve"> данного документа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1. Статью 19 дополнить пунктом 4 следующего содержа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4. Муниципальными программами Роговского сельского поселения может быть предусмотрено предоставление субсидий местным бюджетам на реализацию муниципальных программ, направленных на достижение целей, соответствующих муниципальных программам Роговского сельского поселения. Условия предоставления и методика расчета указанных межбюджетных субсидий устанавливаются соответствующей программой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.22. Статью 21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23. В подпункте 1 пункта 3 статьи 23 слова «и коды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24. Подпункт 4 пункта 3 статьи 23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4.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25. Подпункт 5 пункта 3 статьи 23 исключить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6. Подпункт 1 пункта 1 статьи 24изложить в следующее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"1) основные направления бюджетной политики и основные направления налоговой политики Роговского сельского поселения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7. Подпункт 12 пункта 1 статьи 24 исключить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8. Пункт 2 статьи 24 дополнить текстом следующего содержа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(проекты изменений в указанные паспорта).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9. Действие подпункта 2 пункта 3 статьи 25 приостановлено до 1 января 2016 год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30. Статью 31 исключить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31. Пункт 3 статьи 32 исключить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32. Пункт 2 статьи 36 после абзаца первого дополнить пунктом следующего содержа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Прогноз кассовых выплат из бюджета сельского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Роговского сельского поселения сроков и объемов оплаты денежных обязательств по заключаемым муниципальным контрактам, иным договорам.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33. Пункт 5 статьи 38 после абзаца первого дополнить абзаце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34. В абзаце 2 пункта 5 статьи 38 текст «(за исключением денежных обязательств по публичным нормативным обязательствам)», исключить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35. Абзац 3 пункта 5 статьи 38 исключить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36. Статью 39 исключить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37. В пункте 1 статьи 41 текст «а также на исполнение публичных нормативных обязательств Роговского сельского поселения» исключить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38. Пункт 3 статьи 42 исключить.</w:t>
      </w:r>
      <w:bookmarkStart w:id="0" w:name="_GoBack"/>
      <w:bookmarkEnd w:id="0"/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, за исключением положений, для которых настоящим Решением установлен иной срок вступления в сил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ходные положени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части 1 статьи 4 применяются к правоотношениям, возникающим при составлении и исполнении бюджета поселения, начиная с бюджета поселения на 2016 год и на плановый период 2017 и 2018 г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 пункта 1 настоящего решения вступает в силу с 1 января 2016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ействие абзаца третьего пункта  2 статьи 19 приостановлено до 1 января 2016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ложения подпункта 4 пункта 3 статьи 23 применяются к правоотношениям, возникающим при составлении и исполнении бюджета поселения, начиная с бюджета поселения на 2016 год и на плановый период 2017 и 2018 год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ункт 1.26 пункта 1 настоящего решения вступит в силу с 1 января 2016 го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________________      А.М. Кулагин</w:t>
      </w:r>
    </w:p>
    <w:sectPr>
      <w:footerReference w:type="default" r:id="rId9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82EF65744F87A99895BDFFB30DD828EB1B0688F3F42FE4FCC4CDF870N5K" TargetMode="External"/><Relationship Id="rId3" Type="http://schemas.openxmlformats.org/officeDocument/2006/relationships/hyperlink" Target="consultantplus://offline/ref=09C782EF65744F87A99895BDFFB30DD828EB1B0688F3F42FE4FCC4CDF870N5K" TargetMode="External"/><Relationship Id="rId4" Type="http://schemas.openxmlformats.org/officeDocument/2006/relationships/hyperlink" Target="consultantplus://offline/ref=09C782EF65744F87A99895BDFFB30DD828EB1B0688F3F42FE4FCC4CDF870N5K" TargetMode="External"/><Relationship Id="rId5" Type="http://schemas.openxmlformats.org/officeDocument/2006/relationships/hyperlink" Target="consultantplus://offline/ref=09C782EF65744F87A99895BDFFB30DD828EB1B0688F3F42FE4FCC4CDF870N5K" TargetMode="External"/><Relationship Id="rId6" Type="http://schemas.openxmlformats.org/officeDocument/2006/relationships/hyperlink" Target="consultantplus://offline/ref=09C782EF65744F87A9988BB0E9DF52DD2FE8470C8DF3F77EBCA39F90AF0C2C4C7FN4K" TargetMode="External"/><Relationship Id="rId7" Type="http://schemas.openxmlformats.org/officeDocument/2006/relationships/hyperlink" Target="consultantplus://offline/ref=09C782EF65744F87A99895BDFFB30DD828EB1B0688F3F42FE4FCC4CDF805261BB37E680DE73E72NBK" TargetMode="External"/><Relationship Id="rId8" Type="http://schemas.openxmlformats.org/officeDocument/2006/relationships/hyperlink" Target="consultantplus://offline/ref=09C782EF65744F87A99895BDFFB30DD828EB1B0688F3F42FE4FCC4CDF870N5K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58:00Z</dcterms:created>
  <dc:creator>Admin</dc:creator>
  <dc:description/>
  <cp:keywords/>
  <dc:language>en-US</dc:language>
  <cp:lastModifiedBy>Роман</cp:lastModifiedBy>
  <cp:lastPrinted>2015-12-06T19:57:00Z</cp:lastPrinted>
  <dcterms:modified xsi:type="dcterms:W3CDTF">2015-12-06T19:51:00Z</dcterms:modified>
  <cp:revision>4</cp:revision>
  <dc:subject/>
  <dc:title>РОССИЙСКАЯ ФЕДЕРАЦИЯ</dc:title>
</cp:coreProperties>
</file>