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03 августа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 xml:space="preserve">от 24.12.2014г № 27 « О бюджете Роговского сельского 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оселения Егорлыкского района на 2015 год и на плановый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ериод 2016 и 2017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9276,6» заменить на «9562,1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9596,4» заменить на «9881,9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5755,6» заменить на «6041,1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следующей редакции: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38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059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 010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8,7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0 0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2,1</w:t>
            </w:r>
          </w:p>
        </w:tc>
      </w:tr>
    </w:tbl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>5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31"/>
        <w:gridCol w:w="14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62,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62,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62,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62,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1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1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1,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1,9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993"/>
        <w:gridCol w:w="1257"/>
        <w:gridCol w:w="663"/>
        <w:gridCol w:w="957"/>
      </w:tblGrid>
      <w:tr>
        <w:trPr>
          <w:tblHeader w:val="true"/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1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5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8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 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9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9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7.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816"/>
        <w:gridCol w:w="510"/>
        <w:gridCol w:w="720"/>
        <w:gridCol w:w="1260"/>
        <w:gridCol w:w="900"/>
        <w:gridCol w:w="1080"/>
      </w:tblGrid>
      <w:tr>
        <w:trPr>
          <w:tblHeader w:val="true"/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1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1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5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8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ъ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9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9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8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34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8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9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7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9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5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4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2:00Z</dcterms:created>
  <dc:creator>Оля</dc:creator>
  <dc:description/>
  <cp:keywords/>
  <dc:language>en-US</dc:language>
  <cp:lastModifiedBy>User</cp:lastModifiedBy>
  <cp:lastPrinted>2015-07-24T11:40:00Z</cp:lastPrinted>
  <dcterms:modified xsi:type="dcterms:W3CDTF">2015-09-01T04:45:00Z</dcterms:modified>
  <cp:revision>57</cp:revision>
  <dc:subject/>
  <dc:title/>
</cp:coreProperties>
</file>