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06 июля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 xml:space="preserve">от 24.12.2014г № 27 « О бюджете Роговского сельского 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>поселения Егорлыкского района на 2015 год и на плановый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>период 2016 и 2017 годов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татья 1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9262,6» заменить на «9276,6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9582,4» заменить на «9596,4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5735,0» заменить на «5755,6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следующей редакции: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района  на 2015 год и на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бюджета Роговского сельского поселения              Егорлыкского района на 2015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387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059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5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 010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1,7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0 00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6,6</w:t>
            </w:r>
          </w:p>
        </w:tc>
      </w:tr>
    </w:tbl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 </w:t>
      </w:r>
    </w:p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следующей редакции: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 на 2015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иод 2016 и 2017 годов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бюджета Роговского сельского поселения             Егорлыкского района на плановый период 2016 и 2017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686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32"/>
        <w:gridCol w:w="1224"/>
        <w:gridCol w:w="1752"/>
      </w:tblGrid>
      <w:tr>
        <w:trPr>
          <w:tblHeader w:val="true"/>
          <w:trHeight w:val="31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1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9,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5,6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5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5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8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5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6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3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3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1,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1,7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,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,7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5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9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9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,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,5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,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,5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,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3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,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3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,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3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3,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рлыкского района  на 2015 год и на плановый                                      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331"/>
        <w:gridCol w:w="146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6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6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6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6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6,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6,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6,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6,4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7. Приложение 9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рлыкского района  на 2015 год и на плановый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993"/>
        <w:gridCol w:w="1257"/>
        <w:gridCol w:w="663"/>
        <w:gridCol w:w="957"/>
      </w:tblGrid>
      <w:tr>
        <w:trPr>
          <w:tblHeader w:val="true"/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6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1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8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8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8. Приложение 1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рлыкского района  на 2015 год и на плановый</w:t>
      </w:r>
    </w:p>
    <w:p>
      <w:pPr>
        <w:pStyle w:val="Normal"/>
        <w:ind w:left="-284" w:hanging="0"/>
        <w:jc w:val="right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5 год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816"/>
        <w:gridCol w:w="510"/>
        <w:gridCol w:w="720"/>
        <w:gridCol w:w="1260"/>
        <w:gridCol w:w="900"/>
        <w:gridCol w:w="1080"/>
      </w:tblGrid>
      <w:tr>
        <w:trPr>
          <w:tblHeader w:val="true"/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6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6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1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ъ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,2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,2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7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8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8,3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9. Приложение 13 изложить в следующей редакции: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рлыкского района  на 2015 год и на планов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период 2016 и 2017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5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570"/>
        <w:gridCol w:w="766"/>
        <w:gridCol w:w="1034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9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9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4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9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3,4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,4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89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  <w:t>10. Приложение 19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tbl>
      <w:tblPr>
        <w:tblW w:w="10004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84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/>
            <w:vAlign w:val="bottom"/>
          </w:tcPr>
          <w:p>
            <w:pPr>
              <w:pStyle w:val="Normal"/>
              <w:ind w:left="2018" w:hanging="851"/>
              <w:jc w:val="center"/>
              <w:rPr/>
            </w:pPr>
            <w:r>
              <w:rPr>
                <w:sz w:val="28"/>
                <w:szCs w:val="28"/>
              </w:rPr>
              <w:t>Приложение 19</w:t>
            </w:r>
          </w:p>
          <w:p>
            <w:pPr>
              <w:pStyle w:val="Normal"/>
              <w:ind w:left="2018" w:hanging="851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2018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ind w:left="2018" w:hanging="851"/>
              <w:jc w:val="center"/>
              <w:rPr/>
            </w:pPr>
            <w:r>
              <w:rPr>
                <w:sz w:val="28"/>
                <w:szCs w:val="28"/>
              </w:rPr>
              <w:t>«О бюджете Роговского сельского поселения</w:t>
            </w:r>
          </w:p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Егорлыкского района  на 2015 год и на план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ериод 2016 и 2017 годов»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уммы субвенций, предоставляемых в 2015 году бюдже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Егорлыкского района из обла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74"/>
        <w:gridCol w:w="1291"/>
        <w:gridCol w:w="870"/>
        <w:gridCol w:w="4544"/>
        <w:gridCol w:w="975"/>
        <w:gridCol w:w="1380"/>
        <w:gridCol w:w="696"/>
        <w:gridCol w:w="96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      подраз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</w:t>
            </w:r>
            <w:r>
              <w:rPr>
                <w:bCs/>
                <w:sz w:val="20"/>
                <w:szCs w:val="20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2 03015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сельских поселений на осуществление полномочий </w:t>
            </w:r>
            <w:r>
              <w:rPr>
                <w:sz w:val="20"/>
                <w:szCs w:val="20"/>
              </w:rPr>
              <w:t xml:space="preserve">по определению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частью 1 статьи 11.2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А.М. Кулаг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«06 »  июля  2015  года №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5 год и на плановый период 2016 и 2017 годов»  № 27 от 24 декабря 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1 02030 01 0000 110 +7,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5 01021 01 0000 110 -3,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5 01050 01 0000 110 +3,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1 1 16 90050 10 0000 140 +8,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2 1 16 51040 02 0000 140 +5,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2 02 03015 10 0000 151 -6,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Итого: +14,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51 0104 9510019 244 226+62,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51 0113 9519999 852 290 +10,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+72,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51 0203 9595118 121 211 -5,06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51 0203 9595118 121 213 -1,53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-6,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51 0503 0112401 244 226+127,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51 0503 0112403 244 225 -30,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+ 96,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, кинематограф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51 0801 0210059 111 211 -149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51 0801 0210059 111 213 -45,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1 0801 0220059 244 223 +45,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-148,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+14,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6" w:type="dxa"/>
        <w:jc w:val="left"/>
        <w:tblInd w:w="3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22"/>
        <w:gridCol w:w="1501"/>
        <w:gridCol w:w="1255"/>
      </w:tblGrid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дующая сектором экономики и финансов                              О.Л. Одноро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C8EEE8BE4858450DE78F307B8A3E42DA3DC91775B2245AD61FA105B6E348D7FBC2B55E7D9EAE2C472D50DFp8h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2:00Z</dcterms:created>
  <dc:creator>Оля</dc:creator>
  <dc:description/>
  <cp:keywords/>
  <dc:language>en-US</dc:language>
  <cp:lastModifiedBy>User</cp:lastModifiedBy>
  <cp:lastPrinted>2015-07-24T11:40:00Z</cp:lastPrinted>
  <dcterms:modified xsi:type="dcterms:W3CDTF">2015-07-24T07:40:00Z</dcterms:modified>
  <cp:revision>50</cp:revision>
  <dc:subject/>
  <dc:title/>
</cp:coreProperties>
</file>