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</w:t>
      </w:r>
    </w:p>
    <w:p>
      <w:pPr>
        <w:pStyle w:val="Normal"/>
        <w:ind w:firstLine="83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22» июня 2015 года </w:t>
        <w:tab/>
        <w:tab/>
        <w:tab/>
        <w:t xml:space="preserve">         №17</w:t>
        <w:tab/>
        <w:tab/>
        <w:tab/>
        <w:t xml:space="preserve">          п. Рог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О порядке проведения конкурса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Рого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Роговского 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Рог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Рог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улаг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Роговского 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 2015 года  № 1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Рогов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Рог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Рог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Рог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Рогов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Роговского сельского поселения вправе выдвигать председатель Собрания депутатов – глава Роговского сельского поселения, депутаты Собрания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Роговского сельского поселения указанные полномочия реализует Глава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Роговского сельского поселения большинством голосов от установленной численности депутатов Собрания депутатов Рог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Рог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Рог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Рог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Рог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Роговского сельского поселения и (или) глава Администрации Егорлыкского 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Роговского сельского поселения решения о назначении на должность главы Администрации Рог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Рог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Рог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Рог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Роговского сельского поселения об объявлении конкурса подлежит официальному опубликованию и размещению на официальном сайте Администрации Роговского сельского поселения и (или) Собрания депутатов Рог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Рог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Рог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Рог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Рог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Рог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Роговское 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Роговское 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Роговского сельского поселения, целей, задач и иных аспектов деятельности главы Администрации 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Роговского сельского поселения для принятия решения о назначении одного из них на должность главы Администрации 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Рого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Рог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Роговского сельского поселения, назначенном в соответствии с решением Собрания депутатов Рог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Рог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Рог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Рогов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2» июня  2015 года № </w:t>
      </w:r>
      <w:bookmarkStart w:id="3" w:name="Par172"/>
      <w:bookmarkEnd w:id="3"/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Роговского сельского поселения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Рог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Роговское  сельское поселение», нормативными правовыми актами Собрания депутатов Роговского сельского поселения, издавать постановления Администрации  Роговского сельского поселения по вопросам местного значения, а также распоряжения Администрации Роговского сельского поселения по вопросам организации работы Администрации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Роговского сельского поселения и муниципальным имуществом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Рог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Рог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Роговского сельского поселения и эффективное управление муниципальным имуществом 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Рог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Роговское 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1:00Z</dcterms:created>
  <dc:creator>Даниленко М.В.</dc:creator>
  <dc:description/>
  <cp:keywords/>
  <dc:language>en-US</dc:language>
  <cp:lastModifiedBy>Administrator</cp:lastModifiedBy>
  <cp:lastPrinted>2015-06-22T15:32:00Z</cp:lastPrinted>
  <dcterms:modified xsi:type="dcterms:W3CDTF">2015-06-22T11:33:00Z</dcterms:modified>
  <cp:revision>3</cp:revision>
  <dc:subject/>
  <dc:title/>
</cp:coreProperties>
</file>