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30 марта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 xml:space="preserve">от 24.12.2014г № 27 « О бюджете Роговского сельского 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оселения Егорлыкского района на 2015 год и на плановый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ериод 2016 и 2017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7630,0» заменить на «8976,9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7949,8» заменить на «9296,7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В п. 1 ст. 3 цифру «648,7» заменить на «549,8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следующей редакции: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38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059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7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3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6,9</w:t>
            </w:r>
          </w:p>
        </w:tc>
      </w:tr>
    </w:tbl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5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31"/>
        <w:gridCol w:w="14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6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6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6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6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,7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6. Приложение 9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993"/>
        <w:gridCol w:w="1257"/>
        <w:gridCol w:w="663"/>
        <w:gridCol w:w="957"/>
      </w:tblGrid>
      <w:tr>
        <w:trPr>
          <w:tblHeader w:val="true"/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6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3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7.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816"/>
        <w:gridCol w:w="510"/>
        <w:gridCol w:w="720"/>
        <w:gridCol w:w="1260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2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6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3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8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34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96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3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2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9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7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2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9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  <w:t>»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9. Приложение 17 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4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2018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«О бюджете Роговского сельского поселения</w:t>
            </w:r>
          </w:p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Егорлыкского района  на 2015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sz w:val="26"/>
          <w:szCs w:val="26"/>
        </w:rPr>
        <w:t>Егорлыкского района</w:t>
      </w:r>
      <w:r>
        <w:rPr>
          <w:bCs/>
          <w:sz w:val="26"/>
          <w:szCs w:val="26"/>
        </w:rPr>
        <w:t xml:space="preserve"> из бюджета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яч рублей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ддержку мер по обеспечению сбалансированности местных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,9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,2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2:00Z</dcterms:created>
  <dc:creator>Оля</dc:creator>
  <dc:description/>
  <cp:keywords/>
  <dc:language>en-US</dc:language>
  <cp:lastModifiedBy>User</cp:lastModifiedBy>
  <cp:lastPrinted>2015-07-28T09:05:00Z</cp:lastPrinted>
  <dcterms:modified xsi:type="dcterms:W3CDTF">2015-07-28T05:22:00Z</dcterms:modified>
  <cp:revision>27</cp:revision>
  <dc:subject/>
  <dc:title/>
</cp:coreProperties>
</file>