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w:t>
      </w:r>
    </w:p>
    <w:p>
      <w:pPr>
        <w:pStyle w:val="Normal"/>
        <w:spacing w:lineRule="auto" w:line="240" w:before="0" w:after="0"/>
        <w:ind w:right="-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г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03.2015 года</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огов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ункт 1 статьи 2 изложить в следующей редакц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огов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дпункте 3 пункта 2, в пункте 10 статьи 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5) в пунктах 1 и 3 статьи 9 слова «, Главы Роговского сельского поселения» ис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пункте 3 слова «подпункта </w:t>
      </w:r>
      <w:r>
        <w:rPr>
          <w:rFonts w:cs="Times New Roman" w:ascii="Times New Roman" w:hAnsi="Times New Roman"/>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тать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4"/>
          <w:szCs w:val="24"/>
        </w:rPr>
        <w:t>в абзацах третьем и четвертом пункта 9 слова «Глава Роговского сельского поселения» заменить словами «</w:t>
      </w:r>
      <w:r>
        <w:rPr>
          <w:rFonts w:cs="Times New Roman" w:ascii="Times New Roman" w:hAnsi="Times New Roman"/>
          <w:bCs/>
          <w:sz w:val="24"/>
          <w:szCs w:val="24"/>
        </w:rPr>
        <w:t xml:space="preserve">глава Администрации Рого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 xml:space="preserve">в пункте 6 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пункте 9 слова «</w:t>
      </w:r>
      <w:r>
        <w:rPr>
          <w:rFonts w:cs="Times New Roman" w:ascii="Times New Roman" w:hAnsi="Times New Roman"/>
          <w:sz w:val="24"/>
          <w:szCs w:val="24"/>
        </w:rPr>
        <w:t>Главой Роговского сельского поселения» заменить словами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sz w:val="24"/>
          <w:szCs w:val="24"/>
        </w:rPr>
        <w:t xml:space="preserve">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0) в абзаце втором пункта 3 статьи 15 слова «Администрации 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 статье 1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пункте 1 пункта 3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ункте  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пункте 2 статьи 21 слова </w:t>
      </w:r>
      <w:r>
        <w:rPr>
          <w:rFonts w:cs="Times New Roman" w:ascii="Times New Roman" w:hAnsi="Times New Roman"/>
          <w:sz w:val="24"/>
          <w:szCs w:val="24"/>
        </w:rPr>
        <w:t>«Главой Роговского сельского поселения» заменить словами «главой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3) в подпункте 2 пункта 1 статьи 22 слова </w:t>
      </w:r>
      <w:r>
        <w:rPr>
          <w:rFonts w:cs="Times New Roman" w:ascii="Times New Roman" w:hAnsi="Times New Roman"/>
          <w:sz w:val="24"/>
          <w:szCs w:val="24"/>
        </w:rPr>
        <w:t>«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татье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 слова «Главы Роговского сельского поселения» заменить словами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4"/>
          <w:szCs w:val="24"/>
        </w:rPr>
        <w:t>в подпункте 3 пункта 9 слова «частями 3, 4 – 7» заменить словами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атью 24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татью 26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Роговского сельского поселения, избранного председателем Собрания депутатов - главой Рог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ункт 8 статьи 26 дополнить абзацем третьим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досрочные выборы Главы Рог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2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татье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5 и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1) дополнить статьей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1</w:t>
      </w:r>
      <w:r>
        <w:rPr>
          <w:rFonts w:cs="Times New Roman" w:ascii="Times New Roman" w:hAnsi="Times New Roman"/>
          <w:sz w:val="24"/>
          <w:szCs w:val="24"/>
        </w:rPr>
        <w:t>.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дополнить статьей 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3) дополнить статьей 28</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3</w:t>
      </w:r>
      <w:r>
        <w:rPr>
          <w:rFonts w:cs="Times New Roman" w:ascii="Times New Roman" w:hAnsi="Times New Roman"/>
          <w:sz w:val="24"/>
          <w:szCs w:val="24"/>
        </w:rPr>
        <w:t>.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2.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атью 29 изложить в следующей редак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9.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w:t>
      </w:r>
      <w:bookmarkStart w:id="2" w:name="_GoBack"/>
      <w:bookmarkEnd w:id="2"/>
      <w:r>
        <w:rPr>
          <w:rFonts w:cs="Times New Roman" w:ascii="Times New Roman" w:hAnsi="Times New Roman"/>
          <w:sz w:val="24"/>
          <w:szCs w:val="24"/>
        </w:rPr>
        <w:t xml:space="preserve">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7</w:t>
      </w:r>
      <w:r>
        <w:rPr>
          <w:rFonts w:cs="Times New Roman" w:ascii="Times New Roman" w:hAnsi="Times New Roman"/>
          <w:sz w:val="24"/>
          <w:szCs w:val="24"/>
          <w:vertAlign w:val="superscript"/>
        </w:rPr>
        <w:t>1</w:t>
      </w:r>
      <w:r>
        <w:rPr>
          <w:rFonts w:cs="Times New Roman" w:ascii="Times New Roman" w:hAnsi="Times New Roman"/>
          <w:sz w:val="24"/>
          <w:szCs w:val="24"/>
        </w:rPr>
        <w:t>) разрабатывает программ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26) в пункте 4 статьи 31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татье 32: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ы Роговского сельского поселения» исключи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 12, абзац второй пункта 14 признать утратившим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татье 3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 признать утратившим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статье 33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статье 34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татье 35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ункт 3 статьи 3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атьи 40, 42-44 признать утратившими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татью 4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1.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и право на пользование транспор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Рого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татье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абзаце втором пункта 6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 в пункте 3 статьи 49 слова «Главы Роговского сельского поселения» заменить словами «председателя Собрания депутатов-главы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2 слова «Главе Роговского сельского поселения» заменить словами «председателю Собрания депутатов - главе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1 слова «Главой Роговского сельского поселения» заменить словами «председателем Собрания депутатов - главой Роговского сельского поселения,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2 слова «Главы Роговского сельского поселения или при наличии заключения Главы Роговского сельского поселения» заменить словами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в статье 5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абзацах втором, четвертом пункта 3, пункте 4 подпункте 4 пункта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дпункте 3 пункта 6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 в статье 5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Рогов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ой  Роговского сельского поселения» заменить словами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7) в абзаце втором пункта 2 статьи 61 слова «Главы Роговского сельского поселения» заменить словами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8) в статье 62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в статье 64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0) в статье 66 слова «Глава Роговского сельского поселения» заменить словами «председатель Собрания депутатов - глава Роговского сельского поселения,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в статье 67:</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дня первого заседания Собрания депутатов Роговского сельского поселения, избранного сроком на 5 лет, срок полномочий депутатов Собрания депутатов 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4"/>
          <w:szCs w:val="24"/>
          <w:lang w:eastAsia="en-US"/>
        </w:rPr>
        <w:t xml:space="preserve"> вступает в силу со дня истечения срока полномочий Главы 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4"/>
          <w:szCs w:val="24"/>
        </w:rPr>
        <w:t>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второй и 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 апреля 2015 года к вопросам местного значения Роговского сельского поселения относится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 Администрации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десят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8:00Z</dcterms:created>
  <dc:creator>User</dc:creator>
  <dc:description/>
  <cp:keywords/>
  <dc:language>en-US</dc:language>
  <cp:lastModifiedBy>Administrator</cp:lastModifiedBy>
  <cp:lastPrinted>2015-03-30T19:10:00Z</cp:lastPrinted>
  <dcterms:modified xsi:type="dcterms:W3CDTF">2015-03-31T07:10:00Z</dcterms:modified>
  <cp:revision>3</cp:revision>
  <dc:subject/>
  <dc:title/>
</cp:coreProperties>
</file>