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942"/>
        <w:gridCol w:w="3865"/>
      </w:tblGrid>
      <w:tr>
        <w:trPr>
          <w:trHeight w:val="373" w:hRule="atLeast"/>
        </w:trPr>
        <w:tc>
          <w:tcPr>
            <w:tcW w:w="365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марта 2015 го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1.04.201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брания депутатов Рогов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оговского сельского поселения  от 01.04.2011 года  № 8 «Об оплате труда и дополнительных гарантиях лиц, замещающих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 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б оплате труда и дополнительных гарантиях лиц, замещающих муниципальные должности на постоянной основе в органе местного самоуправления муниципального образования «Роговское сельское  поселение»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 статьи 5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Роговского сельского поселения Егорлыкского район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5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5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атью 7 «Дополнительные гарантии лицам, замещающим муниципальные должности на постоянной основе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б оплате труда и дополнительных гарантиях муниципальных служащих  органе местного самоуправления муниципального образования «Роговское сельское  поселение»: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Роговского сельского поселения.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Роговского сельского поселения – Главой Рогов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8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Рогов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татью 11 «Дополнительные гарантии, предоставляемые муниципальным служащим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, возникает с момента замещения должности муниципальной службы. В случае непрерывности нахождения на муниципальной службе в органе местного самоуправления Роговского сельского поселения и использовании муниципальным              служащим права на получение ежегодной компенсации на                             лечение пропорционально отработанному времени по предыдущему               месту работы выплата   ежегодной компенсации на  лечение производится по новому месту  работы пропорционально отработанному                                                          времени  в текущем квартале, с даты приема на работу.  Муниципальному                       служащему,  у  которого  право  на  получение   компенсации  на   л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Рогов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_________________А.М. Кулаг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7:00Z</dcterms:created>
  <dc:creator>User</dc:creator>
  <dc:description/>
  <cp:keywords/>
  <dc:language>en-US</dc:language>
  <cp:lastModifiedBy>Роман</cp:lastModifiedBy>
  <cp:lastPrinted>2015-11-09T15:58:00Z</cp:lastPrinted>
  <dcterms:modified xsi:type="dcterms:W3CDTF">2015-11-09T14:58:00Z</dcterms:modified>
  <cp:revision>3</cp:revision>
  <dc:subject/>
  <dc:title/>
</cp:coreProperties>
</file>