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40" w:leader="none"/>
        </w:tabs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  <w:t>Р</w:t>
      </w: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29 декабр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8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8.12.2013г № 46 « О бюджете Роговского сельского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Егорлыкского района на 2014 год и на плановый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15 и 2016 годов»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8982,9» заменить на «9292,6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608,5» заменить на «10611,7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п. 4 п. 1 ст. 1 цифру «7061,3» заменить на «7371,0»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п. 6 п. 1 ст. 1 изложить в следующей редакци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) прогнозируемый дефицит бюджета Роговского сельского поселения Егорлыкского района в сумме 1319,1 тыс. рублей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п.1 ст. 3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у «763,1» заменить на «714,5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В п. 1 ст. 5 цифру «151,9»  заменить на «136,450»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7. </w:t>
      </w:r>
      <w:r>
        <w:rPr>
          <w:b w:val="false"/>
          <w:color w:val="000000"/>
        </w:rPr>
        <w:t>Приложение 1 изложить в следующе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4 год</w:t>
      </w:r>
    </w:p>
    <w:p>
      <w:pPr>
        <w:pStyle w:val="Normal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5"/>
        <w:gridCol w:w="1387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71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6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96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8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86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6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5</w:t>
            </w:r>
          </w:p>
        </w:tc>
      </w:tr>
      <w:tr>
        <w:trPr>
          <w:trHeight w:val="5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2,6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8. Приложение 3 изложить в следующей редакции: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ind w:right="-344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</w:t>
      </w:r>
      <w:r>
        <w:rPr>
          <w:b/>
          <w:bCs/>
          <w:color w:val="000000"/>
        </w:rPr>
        <w:t>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4 год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66" w:firstLine="708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66"/>
        <w:gridCol w:w="14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1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11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1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1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9. Приложение 9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9</w:t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256" w:hanging="0"/>
        <w:jc w:val="right"/>
        <w:rPr/>
      </w:pPr>
      <w:r>
        <w:rPr>
          <w:bCs/>
          <w:color w:val="000000"/>
        </w:rPr>
        <w:t>от «18» декабря 2013 года № 46  «О бюджете Роговского сельского поселения</w:t>
      </w:r>
    </w:p>
    <w:p>
      <w:pPr>
        <w:pStyle w:val="ConsPlusTitle"/>
        <w:ind w:right="256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1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60"/>
        <w:gridCol w:w="960"/>
        <w:gridCol w:w="1440"/>
        <w:gridCol w:w="736"/>
        <w:gridCol w:w="1064"/>
      </w:tblGrid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1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7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2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26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8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9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16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15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5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7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7</w:t>
            </w:r>
          </w:p>
        </w:tc>
      </w:tr>
      <w:tr>
        <w:trPr>
          <w:trHeight w:val="139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6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4</w:t>
            </w:r>
          </w:p>
        </w:tc>
      </w:tr>
      <w:tr>
        <w:trPr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3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3,1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9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1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16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3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  <w:r>
        <w:rPr>
          <w:b/>
          <w:color w:val="000000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10. Приложение 11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1</w:t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10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10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4 год </w:t>
      </w:r>
    </w:p>
    <w:p>
      <w:pPr>
        <w:pStyle w:val="Normal"/>
        <w:ind w:left="284" w:hanging="142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720"/>
        <w:gridCol w:w="567"/>
        <w:gridCol w:w="670"/>
        <w:gridCol w:w="1193"/>
        <w:gridCol w:w="697"/>
        <w:gridCol w:w="2010"/>
      </w:tblGrid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1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2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1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130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             ( 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4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16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34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</w:tr>
      <w:tr>
        <w:trPr>
          <w:trHeight w:val="23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</w:t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6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4</w:t>
            </w:r>
          </w:p>
        </w:tc>
      </w:tr>
      <w:tr>
        <w:trPr>
          <w:trHeight w:val="82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9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1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3,3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9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2 1 2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1,7</w:t>
            </w:r>
          </w:p>
        </w:tc>
      </w:tr>
    </w:tbl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11. Приложение 13 изложить в следующей редакции:</w:t>
      </w:r>
    </w:p>
    <w:p>
      <w:pPr>
        <w:pStyle w:val="Normal"/>
        <w:ind w:right="-1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34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4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05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733"/>
        <w:gridCol w:w="603"/>
        <w:gridCol w:w="1263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1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9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1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9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3,3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ддержка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</w:tr>
      <w:tr>
        <w:trPr>
          <w:trHeight w:val="34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40,5</w:t>
            </w:r>
            <w:bookmarkEnd w:id="0"/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2. Приложение 15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16" w:hanging="0"/>
        <w:jc w:val="right"/>
        <w:rPr>
          <w:bCs/>
        </w:rPr>
      </w:pPr>
      <w:r>
        <w:rPr>
          <w:bCs/>
        </w:rPr>
        <w:t>«Приложение 15</w:t>
      </w:r>
    </w:p>
    <w:p>
      <w:pPr>
        <w:pStyle w:val="Normal"/>
        <w:ind w:right="16" w:hanging="0"/>
        <w:jc w:val="right"/>
        <w:rPr>
          <w:bCs/>
        </w:rPr>
      </w:pPr>
      <w:r>
        <w:rPr>
          <w:bCs/>
        </w:rPr>
        <w:t>к решению Собрания депутатов Роговского сельского поселения</w:t>
      </w:r>
    </w:p>
    <w:p>
      <w:pPr>
        <w:pStyle w:val="Normal"/>
        <w:ind w:right="16" w:hanging="0"/>
        <w:jc w:val="right"/>
        <w:rPr/>
      </w:pPr>
      <w:r>
        <w:rPr>
          <w:bCs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16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Егорлыкского района на 2014 год и на плановый период 2015 и 2016 годов»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Cs w:val="false"/>
          <w:sz w:val="26"/>
          <w:szCs w:val="26"/>
        </w:rPr>
        <w:t>Объем иных межбюджетных трансфертов, перечисляемых из бюджета Роговского сельского поселения</w:t>
      </w:r>
      <w:r>
        <w:rPr>
          <w:sz w:val="26"/>
          <w:szCs w:val="26"/>
        </w:rPr>
        <w:t xml:space="preserve"> Егорлыкского района</w:t>
      </w:r>
      <w:r>
        <w:rPr>
          <w:bCs w:val="false"/>
          <w:sz w:val="26"/>
          <w:szCs w:val="26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(тысяч рублей</w:t>
      </w:r>
      <w:r>
        <w:rPr>
          <w:b w:val="false"/>
          <w:bCs w:val="fals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370"/>
        <w:gridCol w:w="1260"/>
        <w:gridCol w:w="1440"/>
        <w:gridCol w:w="2340"/>
        <w:gridCol w:w="144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, всего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направлениям передаваемых полномочий:</w:t>
            </w:r>
          </w:p>
        </w:tc>
      </w:tr>
      <w:tr>
        <w:trPr>
          <w:trHeight w:val="39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«29» декабря  2014 года № 28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4 год и на плановый период 2015 и 2016 годов»  № 46 от 18 декабря  201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82 1 01 02010 01 0000 110</w:t>
      </w:r>
      <w:r>
        <w:rPr>
          <w:color w:val="000000"/>
          <w:sz w:val="28"/>
          <w:szCs w:val="28"/>
        </w:rPr>
        <w:t xml:space="preserve"> -77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20 01 0000 110 -10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30 01 0000 110 +0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1011 01 0000 110 -32,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1050 01 0000 110 -0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3010 01 0000 110 -89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6 01030 10 0000 110 -21,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6 06013 10 0000 110 +486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6 06023 10 0000 110 -24,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08 04020 01 0000 110 +0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5 1 11 05013 10 0000 120 -232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1 05075 10 0000 120 -130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2 1 14 06013 10 0000 430 +442,4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309,7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2 9410011 121 211 +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2 9410011 121 213 +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1 121 211 +1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1 121 213 +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1 122 212 +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0104 9510019 244 221 -37,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9 244 225 +1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9 244 226 +2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9 244 310 +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04 9510019 244 340 +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1 9919010 870 290 -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0612446 244 226 -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0812466 244 310 +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0812466 244 340 -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0822468 244 340 -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9519999 851 290 -0,5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9519999 852 290 -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13 9992482 244 226 +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--1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309 0512437 24 225 +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309 0512437 244 340 -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309 9998503 540 251 -15,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-14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409 0422433 244 225 -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409 0422434 244 225 -3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-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503 0112401 244 226 +2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503 0112401 244 340 +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503 0112403 244 225 -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503 0112403 244 340 +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503 0112405 244 223 +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+3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111 211 +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111 213 +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244 221 -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244 225 -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244 226 -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244 310 +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244 340 -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10059 852 290 +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111 211 +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111 213 +1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112 212 -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244 221 -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244 223 -3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244 225 +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244 226 +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244 310 +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244 340 -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801 0220059 852 290 -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+4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О                                        3,2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headerReference w:type="default" r:id="rId11"/>
      <w:footerReference w:type="default" r:id="rId12"/>
      <w:type w:val="nextPage"/>
      <w:pgSz w:w="11906" w:h="16838"/>
      <w:pgMar w:left="851" w:right="709" w:gutter="0" w:header="11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2722B45BE9261EBFDD334D673AE93B8290821c343H" TargetMode="External"/><Relationship Id="rId10" Type="http://schemas.openxmlformats.org/officeDocument/2006/relationships/hyperlink" Target="consultantplus://offline/ref=4E032C843C5AED98A489DD896182A273643312722B45BE9261EBFDD334cD46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5:00Z</dcterms:created>
  <dc:creator>Гордиенко</dc:creator>
  <dc:description/>
  <cp:keywords/>
  <dc:language>en-US</dc:language>
  <cp:lastModifiedBy>Роман</cp:lastModifiedBy>
  <cp:lastPrinted>2014-11-05T08:34:00Z</cp:lastPrinted>
  <dcterms:modified xsi:type="dcterms:W3CDTF">2015-02-03T11:52:00Z</dcterms:modified>
  <cp:revision>36</cp:revision>
  <dc:subject/>
  <dc:title>ПРОЕКТ</dc:title>
</cp:coreProperties>
</file>