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1» апреля 2014 года</w:t>
        <w:tab/>
        <w:t xml:space="preserve">                                                                     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4 году на общественных пастбищах Роговского сельского поселения – 21 апреля 2014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, распространяет свое действие на правоотношения, начавшиеся с 21 апреля 2014 г.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А.М. Кулагин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7:00Z</dcterms:created>
  <dc:creator>Однороб</dc:creator>
  <dc:description/>
  <cp:keywords/>
  <dc:language>en-US</dc:language>
  <cp:lastModifiedBy>RePack by SPecialiST</cp:lastModifiedBy>
  <cp:lastPrinted>2014-04-21T11:00:00Z</cp:lastPrinted>
  <dcterms:modified xsi:type="dcterms:W3CDTF">2014-07-02T12:46:00Z</dcterms:modified>
  <cp:revision>10</cp:revision>
  <dc:subject/>
  <dc:title>РОССИЙСКАЯ ФЕДЕРАЦИЯ</dc:title>
</cp:coreProperties>
</file>