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ЕГОРЛЫК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4.03.2014   года                                №  10                             п. Рог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оведении аттестации муницип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Администрации Рог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Роговского сельского поселения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ведущего специалиста по правовой и  кадровой работе Администрации </w:t>
      </w:r>
      <w:r>
        <w:rPr>
          <w:color w:val="000000"/>
          <w:sz w:val="28"/>
          <w:szCs w:val="28"/>
        </w:rPr>
        <w:t xml:space="preserve">Роговского </w:t>
      </w: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ог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А. М. Кула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4.03.2014   г. № 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Общие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достигшие возраста 60 лет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еременные женщины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Организация проведения аттест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положен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ем аттестационной комиссии  является Глава Рог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График проведения аттестации (приложение 1 к Положению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графике проведения аттестации указываютс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ата, время и место проведения аттестации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. Не позднее чем за две недели до начала аттестации в аттестационную комиссию представляются следующие документы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Должностная инструкция муниципального служащ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8.2.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Аттестационный лист с данными предыдущей 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9. Отзыв, предусмотренный пунктом 8.2 настоящего Положения, составляется по форме согласно приложению 2 к настоящему Положению и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фамилия, имя, отчество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1. Муниципальный служащий, ответственный за кадровую работу в соответствующем органе местного самоуправ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согласно приложению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Проведение аттестац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16. По результатам аттестации муниципального служащего аттестационная комиссия выносит одно из следующих 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-  муниципальный служащий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муниципальный служащий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Результаты аттестации заносятся в аттестационный лист муниципального служащего (приложение 4 к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   Положению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проведении  аттест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говского сельского поселения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 местного самоуправления, муниципального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а, органа местной администрации)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дразделение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мя,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отчество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ремя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место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проведении аттест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говского сельского поселения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Должность вышестоящего руководителя)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 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, инициалы, фамил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                                              «_____»______________________20_____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ЗЫВ</w:t>
      </w:r>
    </w:p>
    <w:p>
      <w:pPr>
        <w:pStyle w:val="Consplustitl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исполнении  муниципальным служащим  </w:t>
      </w:r>
    </w:p>
    <w:p>
      <w:pPr>
        <w:pStyle w:val="Consplustitl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ых  обязанностей  за  аттестационный период</w:t>
      </w:r>
    </w:p>
    <w:p>
      <w:pPr>
        <w:pStyle w:val="Consplustitl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Ф.И.О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нимаемая  должность на момент проведения аттестации и дата назначения на должность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еречень основных  вопросов (документов), в решении (разработке) которых принимал участие _________________________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Мотивированная оценка  профессиональных, личных   качеств  и результатов  профессиональной  служебной  деятельности ______________________________________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е, личные качества и результаты  профессиональной  служебной 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ная оце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мечания и пожелания аттестуемому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nformat"/>
        <w:spacing w:before="0" w:after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_______________________________________    _____  ________________  </w:t>
      </w:r>
    </w:p>
    <w:p>
      <w:pPr>
        <w:pStyle w:val="Consplusnonforma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 непосредственного руководителя)                                                              ( подпись)      (инициалы, Фамилия)</w:t>
      </w:r>
    </w:p>
    <w:p>
      <w:pPr>
        <w:pStyle w:val="Consplusnonforma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 отзыв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 ознакомлен:  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                 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та ознакомления)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и аттест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служащих</w:t>
      </w:r>
    </w:p>
    <w:p>
      <w:pPr>
        <w:pStyle w:val="Normal"/>
        <w:ind w:firstLine="540"/>
        <w:jc w:val="right"/>
        <w:rPr/>
      </w:pPr>
      <w:r>
        <w:rPr>
          <w:color w:val="000000"/>
          <w:sz w:val="22"/>
          <w:szCs w:val="22"/>
        </w:rPr>
        <w:t xml:space="preserve">Роговского </w:t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  <w:sz w:val="22"/>
          <w:szCs w:val="22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 ______________ 20___ года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 ______________ 20___ год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дении аттест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служащих</w:t>
      </w:r>
    </w:p>
    <w:p>
      <w:pPr>
        <w:pStyle w:val="Normal"/>
        <w:ind w:firstLine="5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говского  сельского поселения»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од, число и месяц рожд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</w:t>
      </w:r>
      <w:r>
        <w:rPr>
          <w:color w:val="000000"/>
          <w:sz w:val="22"/>
          <w:szCs w:val="22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мещаемая должность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ниципальной службы на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омент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ттестац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щий трудовой стаж (в том числе стаж муниципальной службы), стаж работы  в данном  органе (подразделении) 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раткая оценка выполнения муниципальным служащи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комендаци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(соответствует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мещаем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лжно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муниципальн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ужбы;  </w:t>
      </w:r>
      <w:r>
        <w:rPr>
          <w:rStyle w:val="Appleconvertedspace"/>
          <w:color w:val="000000"/>
          <w:sz w:val="22"/>
          <w:szCs w:val="22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_____________________________________________________________________________________не </w:t>
      </w:r>
      <w:r>
        <w:rPr>
          <w:color w:val="000000"/>
          <w:sz w:val="22"/>
          <w:szCs w:val="22"/>
        </w:rPr>
        <w:t>соответствует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мещаем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лжност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ниципальн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 поощрении муниципального служащего, о повышении его в должности, о направлении муниципального служащего на повышение 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подпись)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</w:t>
      </w:r>
      <w:r>
        <w:rPr>
          <w:color w:val="000000"/>
          <w:sz w:val="22"/>
          <w:szCs w:val="22"/>
        </w:rPr>
        <w:t>_________________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</w:t>
      </w:r>
      <w:r>
        <w:rPr>
          <w:color w:val="000000"/>
          <w:sz w:val="22"/>
          <w:szCs w:val="22"/>
        </w:rPr>
        <w:t>__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</w:t>
      </w:r>
      <w:r>
        <w:rPr>
          <w:color w:val="000000"/>
          <w:sz w:val="22"/>
          <w:szCs w:val="22"/>
        </w:rPr>
        <w:t>__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_"____________ 20___ г.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</w:t>
      </w:r>
      <w:r>
        <w:rPr>
          <w:color w:val="000000"/>
          <w:sz w:val="22"/>
          <w:szCs w:val="22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проведении аттест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х служащих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гов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. Роговски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</w:t>
      </w: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</w:t>
      </w:r>
      <w:r>
        <w:rPr>
          <w:color w:val="000000"/>
          <w:sz w:val="22"/>
          <w:szCs w:val="22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</w:t>
      </w:r>
      <w:r>
        <w:rPr>
          <w:color w:val="000000"/>
          <w:sz w:val="22"/>
          <w:szCs w:val="22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</w:t>
      </w:r>
      <w:r>
        <w:rPr>
          <w:color w:val="000000"/>
          <w:sz w:val="22"/>
          <w:szCs w:val="22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- "___",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ТИ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- "___",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ТИ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тестационной комисс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</w:t>
      </w:r>
      <w:r>
        <w:rPr>
          <w:color w:val="000000"/>
          <w:sz w:val="22"/>
          <w:szCs w:val="22"/>
        </w:rPr>
        <w:t>(подпись)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</w:t>
      </w:r>
      <w:r>
        <w:rPr>
          <w:color w:val="000000"/>
          <w:sz w:val="22"/>
          <w:szCs w:val="22"/>
        </w:rPr>
        <w:t>_______________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                        </w:t>
      </w:r>
      <w:r>
        <w:rPr>
          <w:color w:val="000000"/>
          <w:sz w:val="22"/>
          <w:szCs w:val="22"/>
        </w:rPr>
        <w:t>(подпись)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           (инициалы, фамилия)</w:t>
      </w:r>
    </w:p>
    <w:p>
      <w:pPr>
        <w:pStyle w:val="Consplusnonformat"/>
        <w:spacing w:before="0" w:after="0"/>
        <w:rPr/>
      </w:pPr>
      <w:r>
        <w:rPr>
          <w:color w:val="000000"/>
          <w:sz w:val="22"/>
          <w:szCs w:val="22"/>
        </w:rPr>
        <w:t>М.П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9:00Z</dcterms:created>
  <dc:creator>Admin</dc:creator>
  <dc:description/>
  <cp:keywords/>
  <dc:language>en-US</dc:language>
  <cp:lastModifiedBy>Administrator</cp:lastModifiedBy>
  <cp:lastPrinted>2014-03-26T14:48:00Z</cp:lastPrinted>
  <dcterms:modified xsi:type="dcterms:W3CDTF">2014-03-26T10:49:00Z</dcterms:modified>
  <cp:revision>4</cp:revision>
  <dc:subject/>
  <dc:title/>
</cp:coreProperties>
</file>