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   ДЕПУТАТОВ  РОГОВСКОГО    СЕЛЬСКОГО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3.2014 г                        </w:t>
      </w:r>
      <w:r>
        <w:rPr>
          <w:b/>
          <w:sz w:val="28"/>
          <w:szCs w:val="28"/>
        </w:rPr>
        <w:t>№    9</w:t>
      </w:r>
      <w:r>
        <w:rPr>
          <w:sz w:val="28"/>
          <w:szCs w:val="28"/>
        </w:rPr>
        <w:t xml:space="preserve">                           п. Роговский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653" w:hRule="atLeast"/>
        </w:trPr>
        <w:tc>
          <w:tcPr>
            <w:tcW w:w="9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говского сельского поселения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 2014 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Уставом муниципального образования «Роговское сельское поселение», рассмотрев предложения депутатов по вопросу формирования  плана работы  Собрания депутатов Роговского сельского поселения на 2014 год,   для  планомерной и эффективной работы   Собрание депутатов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брания депутатов Роговского сельского поселения на 2014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2. Контроль за исполнением данного реш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Решение вступает в силу с момента обнародовании и распространяется на правоотношения, возникшие с 01.01.2014 года.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Рогов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А. М.   Кул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 № 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12.03.2013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Рог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81"/>
        <w:gridCol w:w="2059"/>
        <w:gridCol w:w="25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Роговского сельского поселения  о результатах  деятельности     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едание Собр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ов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постоянных депутатских  комиссий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граждан депутатами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ие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исьмами, жалобами, обращениями граждан, учреждений,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опросов для рассмотрения на заседаниях собрания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по бюджетно - финанс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ая комиссия по бюджету, налогам,  собственности и эффективному использованию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, помощи и участия в организации культурно- массовой работы среди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специалисты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й и противопожарная безопас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Роговского сельского поселения, специалисты администрации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/>
            </w:pPr>
            <w:r>
              <w:rPr>
                <w:b w:val="false"/>
                <w:szCs w:val="28"/>
              </w:rPr>
              <w:t>О подготовке объектов социальной сферы жилищно- коммунального хозяйства к работе в осеннее- зимний период 2014-2015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ст. инспектор  ЖКХ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стие депутатов в сходах, собраниях граждан, проводимых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организации сбора и вывоза бытовых от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инспектор  ЖКХ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зимнем содержании дорог внутри населенного пун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 года , 1 квартал 20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инспектор  ЖКХ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Нормотворческая деятельность</w:t>
            </w:r>
          </w:p>
        </w:tc>
      </w:tr>
      <w:tr>
        <w:trPr>
          <w:trHeight w:val="1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решения о внесение изменений в Решение собрания депутатов РСП  «О бюджете Роговского сельского поселения Егорлыкского района на 2014 год и на плановый период 2015-2016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>
          <w:trHeight w:val="1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решения Собрания депутатов поселения «Об  утверждении отчета об  исполнении бюджета Роговского сельского поселения за 2013 год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поселения «Об отчете об исполнении бюджета Роговского сельского поселения за 2013 г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решения об утверждении отчета об исполнении бюджета РСП за 2013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 силу некоторых решений Собрания депутатов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решения  «О бюджете Роговского сельского поселения на 2014 год и  на плановый период 2015-2016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бюджете Роговского сельского поселения на 2014 год  и на плановый период 2015-2016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, глава Роговского сельского поселения, заведующий сектором  экономики и финансов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, изменении и отмене местных налогов и сбо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, специалист по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Внесение изменений и дополнений     в   Устав муниципального образ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Роговское    сельское поселени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ормативно-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действующие  НПА в соответствии с изменениями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четы депутатов о проделанной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плана работы Собрания депутатов  сельского поселения    на     2015   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глава Рог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6:00Z</dcterms:created>
  <dc:creator>User</dc:creator>
  <dc:description/>
  <cp:keywords/>
  <dc:language>en-US</dc:language>
  <cp:lastModifiedBy>Administrator</cp:lastModifiedBy>
  <cp:lastPrinted>2014-03-26T14:46:00Z</cp:lastPrinted>
  <dcterms:modified xsi:type="dcterms:W3CDTF">2014-03-26T10:46:00Z</dcterms:modified>
  <cp:revision>2</cp:revision>
  <dc:subject/>
  <dc:title/>
</cp:coreProperties>
</file>