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3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ССИЙСКАЯ ФЕДЕРАЦИЯ</w:t>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СТОВСКАЯ ОБЛАСТЬ     ЕГОРЛЫКСКИЙ РАЙОН</w:t>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ОЕ ОБРАЗОВАНИЕ</w:t>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ГОВСКОЕ    СЕЛЬСКОЕ ПОСЕЛЕНИЕ»</w:t>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БРАНИЕ ДЕПУТАТОВ РОГОВСКОГО  СЕЛЬСКОГО  ПОСЕЛЕНИЯ</w:t>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w:t>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11.2013 года                                                                                         № 39     </w:t>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 Роговский</w:t>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 проекте Устава муниципального  образования «Роговское сельское поселение»</w:t>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В целях приведения Устава муниципального образования «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tabs>
          <w:tab w:val="clear" w:pos="708"/>
          <w:tab w:val="left" w:pos="5777" w:leader="none"/>
        </w:tabs>
        <w:spacing w:lineRule="auto" w:line="240" w:before="0" w:after="0"/>
        <w:jc w:val="both"/>
        <w:rPr/>
      </w:pPr>
      <w:r>
        <w:rPr>
          <w:rFonts w:cs="Times New Roman;Times New Roman" w:ascii="Times New Roman;Times New Roman" w:hAnsi="Times New Roman;Times New Roman"/>
          <w:bCs/>
          <w:sz w:val="24"/>
          <w:szCs w:val="24"/>
        </w:rPr>
        <w:t xml:space="preserve">                                                                            </w:t>
      </w:r>
    </w:p>
    <w:p>
      <w:pPr>
        <w:pStyle w:val="Normal"/>
        <w:tabs>
          <w:tab w:val="clear" w:pos="708"/>
          <w:tab w:val="left" w:pos="5777"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ИЛО:</w:t>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ринять за основу проект Устава муниципального образования «Роговское  сельское поселение» (приложение 1).</w:t>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Установить порядок учета предложений по проекту Устава муниципального образования «Роговское  сельское поселение» и участия граждан в его обсуждении (приложение 2).</w:t>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pPr>
      <w:r>
        <w:rPr>
          <w:rFonts w:cs="Times New Roman;Times New Roman" w:ascii="Times New Roman;Times New Roman" w:hAnsi="Times New Roman;Times New Roman"/>
          <w:bCs/>
          <w:sz w:val="24"/>
          <w:szCs w:val="24"/>
        </w:rPr>
        <w:t>3. Назначить публичные слушания по проекту Устава муниципального образования «Роговское  сельское поселение» на 14-00 часов 27 ноября 2013 года. Провести публичные слушания в актовом зале дома культуры Роговского  сельского поселения по адресу: пер. Победы, д.10, пос.  Роговский</w:t>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Настоящее решение вступает в силу со дня его официального обнародования.</w:t>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лава Роговского  сельского  поселения                                                                А. М. Кулагин</w:t>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77" w:leader="none"/>
        </w:tabs>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ложение № 1  </w:t>
      </w:r>
    </w:p>
    <w:p>
      <w:pPr>
        <w:pStyle w:val="Normal"/>
        <w:tabs>
          <w:tab w:val="clear" w:pos="708"/>
          <w:tab w:val="left" w:pos="5777" w:leader="none"/>
        </w:tabs>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rPr>
        <w:t>решени</w:t>
      </w:r>
      <w:r>
        <w:rPr>
          <w:rFonts w:cs="Times New Roman;Times New Roman" w:ascii="Times New Roman;Times New Roman" w:hAnsi="Times New Roman;Times New Roman"/>
          <w:bCs/>
          <w:sz w:val="24"/>
          <w:szCs w:val="24"/>
        </w:rPr>
        <w:t>ю</w:t>
      </w:r>
      <w:r>
        <w:rPr>
          <w:rFonts w:cs="Times New Roman;Times New Roman" w:ascii="Times New Roman;Times New Roman" w:hAnsi="Times New Roman;Times New Roman"/>
          <w:bCs/>
          <w:sz w:val="24"/>
          <w:szCs w:val="24"/>
          <w:lang w:val="en-US"/>
        </w:rPr>
        <w:t xml:space="preserve"> Собрания депутатов    </w:t>
      </w:r>
      <w:r>
        <w:rPr>
          <w:rFonts w:cs="Times New Roman;Times New Roman" w:ascii="Times New Roman;Times New Roman" w:hAnsi="Times New Roman;Times New Roman"/>
          <w:bCs/>
          <w:sz w:val="24"/>
          <w:szCs w:val="24"/>
        </w:rPr>
        <w:t>к</w:t>
      </w:r>
      <w:r>
        <w:rPr>
          <w:rFonts w:cs="Times New Roman;Times New Roman" w:ascii="Times New Roman;Times New Roman" w:hAnsi="Times New Roman;Times New Roman"/>
          <w:bCs/>
          <w:sz w:val="24"/>
          <w:szCs w:val="24"/>
          <w:lang w:val="en-US"/>
        </w:rPr>
        <w:t xml:space="preserve">                                                                         </w:t>
      </w:r>
    </w:p>
    <w:p>
      <w:pPr>
        <w:pStyle w:val="Normal"/>
        <w:tabs>
          <w:tab w:val="clear" w:pos="708"/>
          <w:tab w:val="left" w:pos="5777" w:leader="none"/>
        </w:tabs>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Роговского сельского поселения </w:t>
      </w:r>
    </w:p>
    <w:p>
      <w:pPr>
        <w:pStyle w:val="Normal"/>
        <w:tabs>
          <w:tab w:val="clear" w:pos="708"/>
          <w:tab w:val="left" w:pos="5777" w:leader="none"/>
        </w:tabs>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от  12.11.2013 г.   № 39                                                                                          </w:t>
      </w:r>
    </w:p>
    <w:p>
      <w:pPr>
        <w:pStyle w:val="Normal"/>
        <w:tabs>
          <w:tab w:val="clear" w:pos="708"/>
          <w:tab w:val="left" w:pos="5777" w:leader="none"/>
        </w:tabs>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ЕКТ    УСТАВА    </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образования  «Роговское сельское поселение»</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 Общие полож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рабочий поселок  Роговский – административный центр;</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хутор Зар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хутор Матросск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хутор Рассв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 Вопросы местного знач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формирование, утверждение, исполнение бюджета Рогов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организация в границах 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Times New Roman" w:ascii="Times New Roman;Times New Roman" w:hAnsi="Times New Roman;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Times New Roman" w:ascii="Times New Roman;Times New Roman" w:hAnsi="Times New Roman;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Times New Roman" w:ascii="Times New Roman;Times New Roman" w:hAnsi="Times New Roman;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70"/>
        <w:jc w:val="both"/>
        <w:rPr/>
      </w:pPr>
      <w:r>
        <w:rPr>
          <w:rFonts w:cs="Times New Roman;Times New Roman" w:ascii="Times New Roman;Times New Roman" w:hAnsi="Times New Roman;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7) обеспечение условий для развития на территории 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0) организация сбора и вывоза бытовых отходов и мусор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в том числе путем выкупа, земельных участков в границах Роговского сельского поселения для муниципальных нужд, осуществление муниципального земельного контроля за использованием земель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5) организация и осуществление мероприятий по территориальной обороне и 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8)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0)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2) осуществление муниципального лесного контрол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3)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 31</w:t>
      </w:r>
      <w:r>
        <w:rPr>
          <w:rFonts w:cs="Times New Roman;Times New Roman" w:ascii="Times New Roman;Times New Roman" w:hAnsi="Times New Roman;Times New Roman"/>
          <w:sz w:val="24"/>
          <w:szCs w:val="24"/>
          <w:vertAlign w:val="superscript"/>
        </w:rPr>
        <w:t xml:space="preserve">3 </w:t>
      </w:r>
      <w:r>
        <w:rPr>
          <w:rFonts w:cs="Times New Roman;Times New Roman" w:ascii="Times New Roman;Times New Roman" w:hAnsi="Times New Roman;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5)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7) осуществление муниципального контроля за проведением муниципальных лотере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8)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39)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0)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Роговского района о передаче органам местного самоуправления Рог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Рог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ы местного самоуправления Роговского района вправе заключать соглашения с органами местного самоуправления Роговского сельского поселения о передаче им осуществления части полномочий органов местного самоуправления Роговского района за счет межбюджетных трансфертов, предоставляемых из бюджета Рогов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участие в организации и финансирован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оплачиваемых общественных рабо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рмарок вакансий и учебных рабочих мест;</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5. Официальные символы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ный референдум может проводить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о инициативе Собрания депутатов Роговского сельского поселения и Главы Роговского сельского поселения, выдвинутой ими совместно.</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Роговского сельского поселения, оформляется решением Собрания депутатов Роговского сельского поселения и правовым актом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9. Муниципальные выборы</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униципальные выборы проводятся в целях избрания депутатов Собрания депутатов Роговского сельского поселения, Главы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Главы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10. Голосование по отзыву депутата Собрания депутатов Роговского сельского поселения, Главы Роговского сельского поселени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Голосование по отзыву депутата Собрания депутатов Роговского сельского поселения, Главы Рог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снованиями для отзыва депутата Собрания депутатов Роговского сельского поселения, Главы Рог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Главой Рогов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епутат Собрания депутатов Роговского сельского поселения, Глава Рог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С инициативой проведения голосования по отзыву депутата Собрания депутатов Роговского сельского поселения, Главы Рог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Главы Роговского сельского поселения 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В ходатайстве о регистрации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должны быть указаны фамилия, имя, отчество, должность отзываемого лица, основание для отзыва депутата Собрания депутатов Роговского сельского поселения, Главы 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При рассмотрении ходатайства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Главой Рог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Главы Роговского сельского поселения 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Главы Рог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Глава Роговского сельского поселения.</w:t>
      </w:r>
    </w:p>
    <w:p>
      <w:pPr>
        <w:pStyle w:val="Normal"/>
        <w:autoSpaceDE w:val="false"/>
        <w:spacing w:lineRule="atLeast" w:line="240" w:before="0" w:after="0"/>
        <w:ind w:firstLine="680"/>
        <w:jc w:val="both"/>
        <w:rPr>
          <w:rFonts w:ascii="Times New Roman;Times New Roman" w:hAnsi="Times New Roman;Times New Roman" w:cs="Times New Roman;Times New Roman"/>
          <w:sz w:val="24"/>
          <w:szCs w:val="24"/>
          <w:lang w:val="hy-AM" w:eastAsia="hy-AM"/>
        </w:rPr>
      </w:pPr>
      <w:r>
        <w:rPr>
          <w:rFonts w:cs="Times New Roman;Times New Roman" w:ascii="Times New Roman;Times New Roman" w:hAnsi="Times New Roman;Times New Roman"/>
          <w:sz w:val="24"/>
          <w:szCs w:val="24"/>
        </w:rPr>
        <w:t>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Главы Роговского сельского поселения,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Times New Roman" w:ascii="Times New Roman;Times New Roman" w:hAnsi="Times New Roman;Times New Roman"/>
          <w:sz w:val="24"/>
          <w:szCs w:val="24"/>
          <w:lang w:val="hy-AM" w:eastAsia="hy-AM"/>
        </w:rPr>
        <w:t xml:space="preserve"> а также сообщает об этом в средства массовой информации</w:t>
      </w:r>
      <w:r>
        <w:rPr>
          <w:rFonts w:cs="Times New Roman;Times New Roman" w:ascii="Times New Roman;Times New Roman" w:hAnsi="Times New Roman;Times New Roman"/>
          <w:sz w:val="24"/>
          <w:szCs w:val="24"/>
        </w:rPr>
        <w:t xml:space="preserve">.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Если Собрание депутатов Роговского сельского поселения признает, что основания для отзыва депутата Роговского сельского поселения, Главы Роговского сельского поселения 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Депутат Собрания депутатов Роговского сельского поселения, Глава Роговского сельского поселения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публикование объяснений депутата Собрания депутатов Роговского сельского поселения, Главы Рог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бнародование объяснений депутата Собрания депутатов Роговского сельского поселения, Главы Рог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шение о способе опубликования (обнародования) объяснений депутата Собрания депутатов Роговского сельского поселения, Главы Роговского сельского поселения 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Главы Рогов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Рог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Депутат Собрания депутатов Роговского сельского поселения, Глава 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Депутат Собрания депутатов Роговского сельского поселения, Глава Роговского сельского поселения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4. Итоги голосования по отзыву депутата Собрания депутатов Роговского сельского поселения, Главы Роговского сельского поселения,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 Правотворческая инициатива граждан</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Times New Roman" w:ascii="Times New Roman;Times New Roman" w:hAnsi="Times New Roman;Times New Roman"/>
          <w:i/>
          <w:sz w:val="24"/>
          <w:szCs w:val="24"/>
        </w:rPr>
        <w:t xml:space="preserve">(возможно: сельский населенный пункт, входящий в состав Роговского сельского поселения;) </w:t>
      </w:r>
      <w:r>
        <w:rPr>
          <w:rFonts w:cs="Times New Roman;Times New Roman" w:ascii="Times New Roman;Times New Roman" w:hAnsi="Times New Roman;Times New Roman"/>
          <w:sz w:val="24"/>
          <w:szCs w:val="24"/>
        </w:rPr>
        <w:t>иные территории проживания граждан.</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я, на которой оно осуществляе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принятия решен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Главы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шение о регистрации либо об отказе в регистрации устава территориального общественного самоуправления принимается Главой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дин экземпляр зарегистрированного устава территориального общественного самоуправления и копия правового акта Главы Роговского сельского поселения, а в случае отказа в регистрации – копия правового акта Главы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5.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3. Публичные слуша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Главой Рогов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убличные слушания проводятся по инициативе населения, Собрания депутатов Роговского сельского поселения или Главы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Главы Роговского сельского поселения - Главой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оект устава муниципального образования «Роговское сельское поселение», а также проект муниципального правового акта о внесении изменений и дополнений в Устав муниципального образования «Роговское сельское поселение», кроме случаев, когда изменения в Устав муниципального образования «Роговское сельское поселение» вносятся исключительно в целях приведения закрепляемых в Уставе муниципального образования «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опросы о преобразован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Решение Собрания депутатов Роговского сельского поселения, правовой акт Главы Рог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На публичных слушаниях председательствует Глава Рог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О результатах публичных слушаний составляется заключение с мотивированным обоснованием принятого решения, подписываемое Главой Рог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4. Собрание граждан</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обрание граждан проводится по инициативе населения, Собрания депутатов Роговского сельского поселения,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обрание граждан, проводимое по инициативе Собрания депутатов Роговского сельского поселения, Главы Роговского сельского поселения, назначается соответственно Собранием депутатов Роговского сельского поселения, Главо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Решение Собрания депутатов Роговского сельского поселения, правовой акт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Конференция граждан (собрание делегатов)</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Администрации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6. Опрос граждан</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брания депутатов Роговского сельского поселения или Главы Роговского сельского поселения - по вопросам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и сроки проведения опрос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тодика проведения опрос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а опросного лис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минимальная численность жителей Роговского сельского поселения, участвующих в опрос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Для установления результатов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Роговского сельского поселения по представлению Главы Роговского сельского поселения. Заключение о результатах опроса граждан подписывается членами комиссии и утверждается Главо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3. Казачество</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9. Казачьи общества</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0. Муниципальная служба казачества</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оговор (соглашение) с казачьим обществом подписывается Главо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говор (соглашение) с казачьим обществом подписывается Главой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Глав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Администрация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23. Собрание депутатов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2. Собрание депутатов Роговского сельского поселения состоит из </w:t>
      </w:r>
      <w:r>
        <w:rPr>
          <w:rFonts w:cs="Times New Roman;Times New Roman" w:ascii="Times New Roman;Times New Roman" w:hAnsi="Times New Roman;Times New Roman"/>
          <w:iCs/>
          <w:sz w:val="24"/>
          <w:szCs w:val="24"/>
        </w:rPr>
        <w:t>10</w:t>
      </w:r>
      <w:r>
        <w:rPr>
          <w:rFonts w:cs="Times New Roman;Times New Roman" w:ascii="Times New Roman;Times New Roman" w:hAnsi="Times New Roman;Times New Roman"/>
          <w:sz w:val="24"/>
          <w:szCs w:val="24"/>
        </w:rPr>
        <w:t xml:space="preserve"> депутатов и Главы Роговского сельского поселения.</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3. Глава Роговского сельского поселения входит в состав Собрания депутатов Рогов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rPr>
        <w:t>Глава Роговского сельского поселения обладает равными с депутатами правами при проведении голосования на заседаниях Собрания депутатов Роговского сельского поселения. Голос Главы Роговского сельского поселения учитывается при определении количества голосов, необходимых для принятия решений Собрания депутатов Роговского сельского поселения.</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4. Депутаты Собрания депутатов Роговского сельского поселения избираются на муниципальных выборах по </w:t>
      </w:r>
      <w:r>
        <w:rPr>
          <w:rFonts w:cs="Times New Roman;Times New Roman" w:ascii="Times New Roman;Times New Roman" w:hAnsi="Times New Roman;Times New Roman"/>
          <w:iCs/>
          <w:sz w:val="24"/>
          <w:szCs w:val="24"/>
        </w:rPr>
        <w:t>многомандатным</w:t>
      </w:r>
      <w:r>
        <w:rPr>
          <w:rFonts w:cs="Times New Roman;Times New Roman" w:ascii="Times New Roman;Times New Roman" w:hAnsi="Times New Roman;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реобразования 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принятие решения об удалении Главы Роговского сельского поселения в отставк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обрание депутатов Роговского сельского поселения заслушивает ежегодные отчеты Главы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седания Собрания депутатов Роговского сельского поселения созывает Глава Роговского сельского поселения.</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ередные заседания Собрания депутатов Роговского сельского поселения проводятся в соответствии с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8"/>
        <w:jc w:val="both"/>
        <w:rPr/>
      </w:pPr>
      <w:r>
        <w:rPr>
          <w:rFonts w:cs="Times New Roman;Times New Roman" w:ascii="Times New Roman;Times New Roman" w:hAnsi="Times New Roman;Times New Roman"/>
          <w:sz w:val="24"/>
          <w:szCs w:val="24"/>
        </w:rPr>
        <w:t>Внеочередные заседания Собрания депутатов Роговского сельского поселения созываются по мере необходимости по инициативе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На заседаниях Собрания депутатов Роговского сельского поселения председательствует председатель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5.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Глава Роговского сельского поселения осуществляет следующие полномочия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здает постановления и распоряжения по вопросам организаци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 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w:t>
      </w:r>
      <w:r>
        <w:rPr>
          <w:rFonts w:cs="Times New Roman;Times New Roman" w:ascii="Times New Roman;Times New Roman" w:hAnsi="Times New Roman;Times New Roman"/>
          <w:strike/>
          <w:sz w:val="24"/>
          <w:szCs w:val="24"/>
        </w:rPr>
        <w:t xml:space="preserve"> </w:t>
      </w:r>
      <w:r>
        <w:rPr>
          <w:rFonts w:cs="Times New Roman;Times New Roman" w:ascii="Times New Roman;Times New Roman" w:hAnsi="Times New Roman;Times New Roman"/>
          <w:sz w:val="24"/>
          <w:szCs w:val="24"/>
        </w:rPr>
        <w:t>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8) представляет депутатам проект повестки дня заседания Собрания депутатов Рогов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9) решает иные вопросы, связанные  с организацией деятельности Собрания депутатов Роговского сельского поселения,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меститель председателя Собрания депутатов Роговского сельского поселения избирается по представлению Главы Роговского сельского поселения из состава депутатов Собрания депутатов Роговского сельского поселения на срок полномочий избравшего его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тставки по собственному желанию;</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ременно исполняет полномочия председателя Собрания депутатов Роговского сельского поселения в случае отсутствия председателя Собрания депутатов 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о поручению председателя Собрания депутатов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принимаемым Собранием депутатов Роговского сельского поселения по представлению председателя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26. Глава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Глава Роговского сельского поселения является главой муниципального образования «Роговское сельское поселение» - высшим должностным лицом Рог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Роговского сельского поселения подконтролен и подотчетен населению и Собранию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Глава Роговского сельского поселения возглавляет Администрацию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3. Глава Рогов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Избранным признается зарегистрированный кандидат на должность Главы Рог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новь избранный Глава Рог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Роговского сельского поселения о результатах выбор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ри официальном вступлении в должность Глава Роговского сельского поселения произносит клятву: «Вступая в должность Главы Роговского сельского поселения, клянусь – при осуществлении  полномочий, предоставленных мне Уставом муниципального образования «Рог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Рог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Роговского сельского поселения и во благо всех его жителе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В случае временного отсутствия Главы Роговского сельского поселения его обязанности исполняет (</w:t>
      </w:r>
      <w:r>
        <w:rPr>
          <w:rFonts w:cs="Times New Roman;Times New Roman" w:ascii="Times New Roman;Times New Roman" w:hAnsi="Times New Roman;Times New Roman"/>
          <w:i/>
          <w:sz w:val="24"/>
          <w:szCs w:val="24"/>
        </w:rPr>
        <w:t>возможно: заместитель главы Администрации Роговского сельского поселения</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возможно: один из заместителей главы Администрации Роговского сельского поселения,</w:t>
      </w:r>
      <w:r>
        <w:rPr>
          <w:rFonts w:cs="Times New Roman;Times New Roman" w:ascii="Times New Roman;Times New Roman" w:hAnsi="Times New Roman;Times New Roman"/>
          <w:sz w:val="24"/>
          <w:szCs w:val="24"/>
        </w:rPr>
        <w:t>) руководитель структурного подразделения Администрации Роговского сельского поселения или иной муниципальный служащий Администрации Роговского сельского поселения, определяемый Главо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не издания Главой Роговского сельского поселения соответствующего распоряжения Администрации Роговского сельского поселения, обязанности Главы Роговского сельского поселения в период его временного отсутствия исполняет муниципальный служащий Администрации Роговского сельского поселения, установленный Регламентом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Если Регламентом Администрации Роговского сельского поселения не установлено лицо, исполняющее обязанности Главы Роговского сельского поселения, либо данное лицо отсутствует, должностное лицо Администрации Роговского сельского поселения, исполняющее обязанности Главы Роговского сельского поселения в период его временного отсутствия, определяется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Полномочия Главы Роговского сельского поселения прекращаются досрочно в случа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удаления в отставку в соответствии со статьей 7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тзыва избирателя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установленной в судебном порядке стойкой неспособности по состоянию здоровья осуществлять полномочия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преобразования 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Решение о досрочном прекращении полномочий Главы Роговского сельского поселения за исключением случаев, предусмотренных подпунктами 3, 4, 10 и 12 и 14 пункта 7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Главы Рог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В случае досрочного прекращения полномочий Главы Роговского сельского поселения досрочные выборы Главы Рогов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В случае досрочного прекращения полномочий Главы Роговского сельского поселения его полномочия до вступления в должность вновь избранного Главы Роговского сельского поселения временно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Роговского сельского поселения, либо в случае отсутствия данного муниципального служащего, обязанности Главы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27. Полномочия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Глав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возглавляет Администрацию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7) исполняет полномочия председател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28. Администрация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Главой Администрации Роговского сельского поселения является Глава Роговского сельского поселения. Глава Роговского сельского поселения руководит Администрацией Роговского сельского поселения на принципах единоначал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Администрация Роговского сельского поселения подотчетна Главе Роговского сельского поселения, подконтрольна Главе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Главой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органах Администрации Роговского сельского поселения создаются коллегиальные органы – комиссии, советы. Порядок создания и деятельности комиссий, советов при Администрации Роговского сельского поселения, органах Администрации Роговского сельского поселения устанавливается Собранием депутатов Роговского сельского поселения или Главой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29. Структура Администрации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структуру Администрации Роговского сельского поселения входят: Глава Роговского сельского поселения, возглавляющий Администрацию Роговского сельского поселения; аппарат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Аппарат Администрации Роговского сельского поселения состоит из  структурных подразделений Администрации Роговского сельского поселения, должностей муниципальной службы, должностей по техническому обеспечению деятельности Администрации Роговского сельского поселения, не входящих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Штатное расписание Администрации Роговского сельского поселения утверждается Главой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Глава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Роговского сельского поселения, назначаются Главой Рог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Указанные лица увольняются по истечении срока полномочий Главы Роговского сельского поселения в день вступления в должность вновь избранного Главы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досрочного прекращения полномочий Главы Роговского сельского поселения указанные в абзаце втором настоящей части лица увольняются в день вступления в должность вновь избранного Главы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разрабатывают и вносят Главе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0. Полномочия Администрации Роговского сельского поселения</w:t>
      </w:r>
    </w:p>
    <w:p>
      <w:pPr>
        <w:pStyle w:val="Normal"/>
        <w:spacing w:lineRule="atLeast"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ция Роговского сельского поселения под руководством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ивает формирование и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4) создает условия для организации досуга и обеспечения жителей Роговского сельского поселения услугами организаций культуры, вправе создавать музе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7) обеспечивает условия для развития на территории 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организует сбор и вывоз бытовых отходов и мусор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в том числе путем выкупа, земельных участков в границах Роговского сельского поселения для муниципальных нужд, осуществляет муниципальный земельный контроль за использованием земель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val="hy-AM" w:eastAsia="hy-AM"/>
        </w:rPr>
      </w:pPr>
      <w:r>
        <w:rPr>
          <w:rFonts w:cs="Times New Roman;Times New Roman" w:ascii="Times New Roman;Times New Roman" w:hAnsi="Times New Roman;Times New Roman"/>
          <w:sz w:val="24"/>
          <w:szCs w:val="24"/>
        </w:rPr>
        <w:t xml:space="preserve">26) организует и осуществляет мероприятия по </w:t>
      </w:r>
      <w:r>
        <w:rPr>
          <w:rFonts w:cs="Times New Roman;Times New Roman" w:ascii="Times New Roman;Times New Roman" w:hAnsi="Times New Roman;Times New Roman"/>
          <w:sz w:val="24"/>
          <w:szCs w:val="24"/>
          <w:lang w:val="hy-AM" w:eastAsia="hy-AM"/>
        </w:rPr>
        <w:t>территориальной обороне и</w:t>
      </w:r>
      <w:r>
        <w:rPr>
          <w:rFonts w:cs="Times New Roman;Times New Roman" w:ascii="Times New Roman;Times New Roman" w:hAnsi="Times New Roman;Times New Roman"/>
          <w:sz w:val="24"/>
          <w:szCs w:val="24"/>
          <w:lang w:eastAsia="hy-AM"/>
        </w:rPr>
        <w:t xml:space="preserve"> </w:t>
      </w:r>
      <w:r>
        <w:rPr>
          <w:rFonts w:cs="Times New Roman;Times New Roman" w:ascii="Times New Roman;Times New Roman" w:hAnsi="Times New Roman;Times New Roman"/>
          <w:sz w:val="24"/>
          <w:szCs w:val="24"/>
        </w:rPr>
        <w:t>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3)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6) организация профессионального образования и дополнительного профессионального образования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8)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1)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и 31</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создает муниципальную пожарную охрану;</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rPr>
        <w:t xml:space="preserve">48) разрабатывает программы комплексного развития систем коммунальной инфраструктуры Рогов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hy-AM"/>
        </w:rPr>
        <w:t xml:space="preserve">49) </w:t>
      </w:r>
      <w:r>
        <w:rPr>
          <w:rFonts w:cs="Times New Roman;Times New Roman" w:ascii="Times New Roman;Times New Roman" w:hAnsi="Times New Roman;Times New Roman"/>
          <w:sz w:val="24"/>
          <w:szCs w:val="24"/>
        </w:rPr>
        <w:t>осуществляет полномочия</w:t>
      </w:r>
      <w:r>
        <w:rPr>
          <w:rFonts w:cs="Times New Roman;Times New Roman" w:ascii="Times New Roman;Times New Roman" w:hAnsi="Times New Roman;Times New Roman"/>
          <w:sz w:val="24"/>
          <w:szCs w:val="24"/>
          <w:lang w:val="hy-AM" w:eastAsia="hy-AM"/>
        </w:rPr>
        <w:t xml:space="preserve"> в сфере водоснабжения и водоотведения, предусмотренны</w:t>
      </w:r>
      <w:r>
        <w:rPr>
          <w:rFonts w:cs="Times New Roman;Times New Roman" w:ascii="Times New Roman;Times New Roman" w:hAnsi="Times New Roman;Times New Roman"/>
          <w:sz w:val="24"/>
          <w:szCs w:val="24"/>
          <w:lang w:eastAsia="hy-AM"/>
        </w:rPr>
        <w:t>е</w:t>
      </w:r>
      <w:r>
        <w:rPr>
          <w:rFonts w:cs="Times New Roman;Times New Roman" w:ascii="Times New Roman;Times New Roman" w:hAnsi="Times New Roman;Times New Roman"/>
          <w:sz w:val="24"/>
          <w:szCs w:val="24"/>
          <w:lang w:val="hy-AM" w:eastAsia="hy-AM"/>
        </w:rPr>
        <w:t xml:space="preserve"> Федеральным законом </w:t>
      </w:r>
      <w:r>
        <w:rPr>
          <w:rFonts w:cs="Times New Roman;Times New Roman" w:ascii="Times New Roman;Times New Roman" w:hAnsi="Times New Roman;Times New Roman"/>
          <w:sz w:val="24"/>
          <w:szCs w:val="24"/>
          <w:lang w:eastAsia="hy-AM"/>
        </w:rPr>
        <w:t>«</w:t>
      </w:r>
      <w:r>
        <w:rPr>
          <w:rFonts w:cs="Times New Roman;Times New Roman" w:ascii="Times New Roman;Times New Roman" w:hAnsi="Times New Roman;Times New Roman"/>
          <w:sz w:val="24"/>
          <w:szCs w:val="24"/>
          <w:lang w:val="hy-AM" w:eastAsia="hy-AM"/>
        </w:rPr>
        <w:t>О водоснабжении и водоотведении</w:t>
      </w:r>
      <w:r>
        <w:rPr>
          <w:rFonts w:cs="Times New Roman;Times New Roman" w:ascii="Times New Roman;Times New Roman" w:hAnsi="Times New Roman;Times New Roman"/>
          <w:sz w:val="24"/>
          <w:szCs w:val="24"/>
          <w:lang w:eastAsia="hy-AM"/>
        </w:rPr>
        <w:t>»;</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31. Избирательная комиссия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5. Статус депутата Собрания депутатов Роговского сельского поселения,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32. Статус депутата Собрания депутатов Роговского сельского поселения,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епутату Собрания депутатов Роговского сельского поселения,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лномочия Главы Роговского сельского поселения начинаются со дня его вступления в должность и прекращаются в день вступления в должность вновь избранного Главы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Срок полномочий депутата Собрания депутатов Роговского сельского поселения, Главы Роговского сельского поселения составляет 4 год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5. Глава Рогов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Депутаты Собрания депутатов Рогов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Гарантии осуществления полномочий депутата Собрания депутатов Роговского сельского поселения,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оговского сельского поселения не может одновременно исполнять полномочия депутата Собрания депутатов Рог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Депутат Собрания депутатов Роговского сельского поселения, Глава Рог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Глава Роговского сельского поселения не вправ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ниматься предпринимательской деятельностью;</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Гарантии прав депутата Собрания депутатов Роговского сельского поселения,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Депутат Собрания депутатов Роговского сельского поселения,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12. Глава Рог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зыва избирателя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Times New Roman" w:ascii="Times New Roman;Times New Roman" w:hAnsi="Times New Roman;Times New Roman"/>
          <w:sz w:val="24"/>
          <w:szCs w:val="24"/>
        </w:rPr>
        <w:t>14.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депутата Собрания депутатов Рог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5. Депутат Собрания депутатов Роговского сельского поселения, Глава Рог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и обращении депутата Собрания депутатов Роговского сельского поселения,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епутат Собрания депутатов Роговского сельского поселения,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Главы Роговского сельского поселения не допускае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34. Право на обращение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епутат Собрания депутатов Роговского сельского поселения,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епутат Собрания депутатов Роговского сельского поселения,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мешательство депутата Собрания депутатов Роговского сельского поселения,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5. Право на безотлагательный прием должностными лиц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 вопросам, связанным с осуществлением своих полномочий, депутат Собрания депутатов Роговского сельского поселения,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36.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37.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епутату Собрания депутатов Роговского сельского поселения гарантирую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бязательное рассмотрение предложения Собрания депутатов Роговского сельского посел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давать вопросы выступающим, давать справк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ступать по мотивам голосования (до момента голосова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ребовать постановки своих предложений на голосовани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льзоваться иными правами в соответствии с настоящим Уста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38. Содействие депутату Собрания депутатов 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Депутату Собрания депутатов Роговского сельского поселения обеспечиваются необходимые условия для проведения отчетов и встреч с избирателями. По его просьбе Администрация Рог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39. Освобождение от выполнения производственных или служебных обязанностей депутата Собрания депутатов Рогов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епутат Собрания депутатов 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оговского сельского поселения, заседания комиссии (комитета) Собрания депутатов 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можно:</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Роговского сельского поселения за счет средств бюджета Роговского сельского поселения выплачивается компенсация в размере, определенном решением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40. Предоставление Главе Роговского сельского поселения служебного помещения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е Рог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41. Использование депутатом Собрания депутатов Роговского сельского поселения, Главой Рог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епутат Собрания депутатов Роговского сельского поселения,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Главой Роговского сельского поселения.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Главе Рог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можно:</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 случае использования Главой Рог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Депутат Собрания депутатов Роговского сельского поселения, Глава Роговского сельского поселения, а если указанное лицо является инвалидом первой группы, также гражданин, который его сопровождает, пользуются на территории Рог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Роговского сельского поселения, Глава Роговского сельского поселения, осуществляется по предъявлении удостовер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42. Денежное содержание Главы Рогов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Главе Рог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енежное содержание Главы Рог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 дополнительным выплатам относя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мии за выполнение особо важных и сложных задан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териальная помощь.</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Размеры должностного оклада и ежемесячного денежного поощрения Главы Роговского сельского поселения устанавливаются нормативным правовым актом Собрания депутатов Рогов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Размер должностного оклада Главы Рог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Рогов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Премирование Главы Рог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Единовременная выплата при предоставлении ежегодного оплачиваемого отпуска, а также материальная помощь выплачиваются Главе Роговского сельского поселения один раз в календарном году в порядке и размерах, установленных нормативным правовым актом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43. Право на отдых Главы Рогов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Главе Рог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Ежегодный оплачиваемый отпуск Главы Рог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Ежегодные дополнительные оплачиваемые отпуска предоставляются Главе Рог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Главе Рог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Главе Рог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44. Поощрение Главы Рогов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За добросовестное выполнение Главой Рогов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ъявление благодарно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лата единовременного денежного вознагражд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граждение ценным подарк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граждение почетной грамотой органа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ругие поощрения в соответствии с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Решение о поощрении Главы Роговского сельского поселения принимается в порядке, установленном нормативным правовым актом Администрац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45. Социальные гарантии </w:t>
      </w:r>
      <w:r>
        <w:rPr>
          <w:rFonts w:cs="Times New Roman;Times New Roman" w:ascii="Times New Roman;Times New Roman" w:hAnsi="Times New Roman;Times New Roman"/>
          <w:i/>
          <w:sz w:val="24"/>
          <w:szCs w:val="24"/>
        </w:rPr>
        <w:t>депутата Собрания депутатов Роговского сельского поселения</w:t>
      </w:r>
      <w:r>
        <w:rPr>
          <w:rFonts w:cs="Times New Roman;Times New Roman" w:ascii="Times New Roman;Times New Roman" w:hAnsi="Times New Roman;Times New Roman"/>
          <w:sz w:val="24"/>
          <w:szCs w:val="24"/>
        </w:rPr>
        <w:t>,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Уровень социальных гарантий для Главы Рог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Главе Роговского сельского поселения гарантирую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Рог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енсионное обеспечение за выслугу лет и в связи с инвалидностью, а также пенсионное обеспечение членов семьи Главы Рогов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Главе Роговского сельского поселения гарантируются такж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едицинское обслуживание Главы Рогов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трахование на случай причинения вреда здоровью и имуществу Главе Рогов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 на выплату:</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жегодной компенсации на лечени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платы за ученую степень;</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Рогов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иод осуществления полномочий Главы Рог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46. Финансирование расходов, связанных с предоставлением гарантий депутатам Собрания депутатов Роговского сельского поселения, Главе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асходы, связанные с предоставлением гарантий депутатам Собрания депутатов Роговского сельского поселения, Главе Роговского сельского поселения,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6. Муниципальные правовые акты</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Рог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Собрание депутатов Рог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Глава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оговского сельского поселения федеральными и областными законами,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Times New Roman" w:ascii="Times New Roman;Times New Roman" w:hAnsi="Times New Roman;Times New Roman"/>
          <w:sz w:val="24"/>
          <w:szCs w:val="24"/>
        </w:rPr>
        <w:t>9. Председатель Собрания депутатов Рог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48. Устав муниципального образования «Роговское сельское поселени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4"/>
          <w:szCs w:val="24"/>
        </w:rPr>
        <w:t>Голос Главы Роговского сельского поселения учитывается при принят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говское сельское поселение»), вступают в силу после истечения срока полномочий представительного органа муниципального образования «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0. Решения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Нормативные правовые акты, принятые Собранием депутатов Роговского сельского поселения, направляются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Глава Роговского сельского поселения имеет право отклонить нормативный правовой акт, принятый Собранием депутатов Роговского сельского поселения. В этом случае указанный нормативный правовой акт в течение 10 дней возвращается в Собрание депутатов Роговского сельского поселения с мотивированным обоснованием его отклонения либо с предложениями о внесении в него изменений и дополнений. Если Глава Роговского сельского поселения отклонит нормативный правовой акт, он вновь рассматривается Собранием депутатов Рог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оговского сельского поселения, он подлежит подписанию Главой Роговского сельского поселения в течение семи дней и опубликованию (обнародованию).</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оекты муниципальных правовых актов могут вноситься депутатами Собрания депутатов Роговского сельского поселения, Главой Роговского сельского поселения, иными должностными лицами местного самоуправления, органами местного самоуправления Рог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Роговского сельского поселения или при наличии заключения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фициальное обнародование производится путем доведения текста муниципального правового акта до сведения жителе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Текст муниципального правового акта размещается на информационных стендах в здании Администрации Роговского сельского поселения, иных местах, определенных Главой 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Times New Roman" w:ascii="Times New Roman;Times New Roman" w:hAnsi="Times New Roman;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нормативных правовых актов Собрания депутатов Роговского сельского поселения – в течение 30 дней со дня подписания Главо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нормативных правовых актов Администрации Роговского сельского поселения – в течение 30 дней со дня подписания Главой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7. Муниципальная служб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5. Статус муниципального служащего</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Роговского сельского поселения. Периодичность и форма отчетов устанавливается Главо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8. Муниципальный заказ</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Муниципальный заказ на поставки товаров, выполнение работ и оказание услуг оплачивается за счет средств бюджета Рогов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Формирование муниципального заказа осуществляется Администрацией Рог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Роговского сельского поселения или иным муниципальным заказчик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Роговского сельского поселения или иными муниципальными заказчикам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9. Формирование и утверждение бюджета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0. Исполнение бюджета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1. Контроль за исполнением бюджета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 представлению Главы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2. Муниципальный долг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едельный объем муниципального долга 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говского сельского поселения о бюджете 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обрание депутатов Роговского сельского поселения вправе в целях управления муниципальным долгом Роговского сельского поселения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т имени Роговского сельского поселения право осуществления муниципальных внутренних заимствований принадлежит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рограмма муниципальных внутренних заимствований представляется Главой Роговского сельского поселения Собранию депутатов Роговского сельского поселения в виде приложения к проекту решения о бюджете Роговского сельского поселения на очередной финансовый год.</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Роговского сельского поселения в указанных случаях издает постановление Администрации 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4. Ответственность депутатов Собрания депутатов Роговского сельского поселения, Главы Роговского сельского поселения перед население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Население Роговского сельского поселения вправе отозвать депутатов Собрания депутатов Роговского сельского поселения,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5.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6. Ответственность Главы Роговского сельского поселения перед государст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Губернатор Ростовской области издает правовой акт об отрешении от должности Главы Роговского сельского поселения в случа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издания Главой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овершения Главой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рок, в течение которого Губернатор Ростовской области издает правовой акт об отрешении от должности Главы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7. Удаление Главы Роговского сельского поселения в отставку</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снованиями для удаления Главы Роговского сельского поселения в отставку являю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1) решения, действия (бездействие)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удовлетворительная оценка деятельности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lang w:val="hy-AM"/>
        </w:rPr>
        <w:t xml:space="preserve">5) допущение </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z w:val="24"/>
          <w:szCs w:val="24"/>
          <w:lang w:val="hy-AM"/>
        </w:rPr>
        <w:t xml:space="preserve">лавой Роговского сельского поселения,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hy-AM"/>
        </w:rPr>
        <w:t>дминистрацией</w:t>
      </w:r>
      <w:r>
        <w:rPr>
          <w:rFonts w:cs="Times New Roman;Times New Roman" w:ascii="Times New Roman;Times New Roman" w:hAnsi="Times New Roman;Times New Roman"/>
          <w:sz w:val="24"/>
          <w:szCs w:val="24"/>
        </w:rPr>
        <w:t xml:space="preserve"> Роговского сельского поселения</w:t>
      </w:r>
      <w:r>
        <w:rPr>
          <w:rFonts w:cs="Times New Roman;Times New Roman" w:ascii="Times New Roman;Times New Roman" w:hAnsi="Times New Roman;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Инициатива депутатов Собрания депутатов Роговского сельского поселения об удалении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Главы Роговского сельского поселения в отставку. О выдвижении данной инициативы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Рассмотрение инициативы депутатов Собрания депутатов Роговского сельского поселения об удалении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В случае, если при рассмотрении инициативы депутатов Собрания депутатов Роговского сельского поселения об удалении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Инициатива Губернатора Ростовской области об удалении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8. Решение Собрания депутатов Роговского сельского поселения об удалении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При рассмотрении и принятии Собранием депутатов Роговского сельского поселения решения об удалении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В случае, если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Решение Собрания депутатов Роговского сельского поселения об удалении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Главы Роговского сельского поселения в отставку отклонена Собранием депутатов Роговского сельского поселения, вопрос об удалении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tLeast" w:line="240" w:before="0" w:after="0"/>
        <w:ind w:firstLine="709"/>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2</w:t>
      </w:r>
    </w:p>
    <w:p>
      <w:pPr>
        <w:pStyle w:val="Normal"/>
        <w:spacing w:lineRule="atLeast" w:line="240" w:before="0" w:after="0"/>
        <w:ind w:firstLine="709"/>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 решению Собрания </w:t>
      </w:r>
    </w:p>
    <w:p>
      <w:pPr>
        <w:pStyle w:val="Normal"/>
        <w:spacing w:lineRule="atLeast" w:line="240" w:before="0" w:after="0"/>
        <w:ind w:firstLine="709"/>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епутатов Роговского </w:t>
      </w:r>
    </w:p>
    <w:p>
      <w:pPr>
        <w:pStyle w:val="Normal"/>
        <w:spacing w:lineRule="atLeast" w:line="240" w:before="0" w:after="0"/>
        <w:ind w:firstLine="709"/>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ельского поселения</w:t>
      </w:r>
    </w:p>
    <w:p>
      <w:pPr>
        <w:pStyle w:val="Normal"/>
        <w:spacing w:lineRule="atLeast" w:line="240" w:before="0" w:after="0"/>
        <w:ind w:firstLine="709"/>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2.11.2013 г № 39</w:t>
      </w:r>
    </w:p>
    <w:p>
      <w:pPr>
        <w:pStyle w:val="Normal"/>
        <w:spacing w:lineRule="atLeast"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w:t>
      </w:r>
    </w:p>
    <w:p>
      <w:pPr>
        <w:pStyle w:val="Normal"/>
        <w:spacing w:lineRule="atLeast"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ета предложений по проекту Устава муниципального образования «Роговское сельское поселение»</w:t>
      </w:r>
    </w:p>
    <w:p>
      <w:pPr>
        <w:pStyle w:val="Normal"/>
        <w:spacing w:lineRule="atLeast"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 участия граждан в его обсуждении</w:t>
      </w:r>
    </w:p>
    <w:p>
      <w:pPr>
        <w:pStyle w:val="Normal"/>
        <w:spacing w:lineRule="atLeast"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lang w:val="en-US"/>
        </w:rPr>
        <w:t> </w:t>
      </w:r>
      <w:r>
        <w:rPr>
          <w:rFonts w:cs="Times New Roman;Times New Roman" w:ascii="Times New Roman;Times New Roman" w:hAnsi="Times New Roman;Times New Roman"/>
          <w:bCs/>
          <w:sz w:val="24"/>
          <w:szCs w:val="24"/>
        </w:rPr>
        <w:t xml:space="preserve">Предложения по проекту Устава муниципального образования «Роговское сельское поселение» направляются в письменном или электронном виде Главе Роговского сельского поселения (пер. Победы, д. 10, пос. Роговский, Егорлыкский  район, Ростовская область, 347680, факс 45-2-14, электронная почта </w:t>
      </w:r>
      <w:r>
        <w:rPr>
          <w:rFonts w:cs="Times New Roman;Times New Roman" w:ascii="Times New Roman;Times New Roman" w:hAnsi="Times New Roman;Times New Roman"/>
          <w:bCs/>
          <w:sz w:val="24"/>
          <w:szCs w:val="24"/>
          <w:lang w:val="en-US"/>
        </w:rPr>
        <w:t>sp</w:t>
      </w:r>
      <w:r>
        <w:rPr>
          <w:rFonts w:cs="Times New Roman;Times New Roman" w:ascii="Times New Roman;Times New Roman" w:hAnsi="Times New Roman;Times New Roman"/>
          <w:bCs/>
          <w:sz w:val="24"/>
          <w:szCs w:val="24"/>
        </w:rPr>
        <w:t>10113@donpac.</w:t>
      </w:r>
      <w:r>
        <w:rPr>
          <w:rFonts w:cs="Times New Roman;Times New Roman" w:ascii="Times New Roman;Times New Roman" w:hAnsi="Times New Roman;Times New Roman"/>
          <w:bCs/>
          <w:sz w:val="24"/>
          <w:szCs w:val="24"/>
          <w:lang w:val="en-US"/>
        </w:rPr>
        <w:t>ru</w:t>
      </w:r>
      <w:r>
        <w:rPr>
          <w:rFonts w:cs="Times New Roman;Times New Roman" w:ascii="Times New Roman;Times New Roman" w:hAnsi="Times New Roman;Times New Roman"/>
          <w:bCs/>
          <w:sz w:val="24"/>
          <w:szCs w:val="24"/>
        </w:rPr>
        <w:t xml:space="preserve">) в течение </w:t>
      </w:r>
      <w:r>
        <w:rPr>
          <w:rFonts w:cs="Times New Roman;Times New Roman" w:ascii="Times New Roman;Times New Roman" w:hAnsi="Times New Roman;Times New Roman"/>
          <w:bCs/>
          <w:iCs/>
          <w:sz w:val="24"/>
          <w:szCs w:val="24"/>
        </w:rPr>
        <w:t>30</w:t>
      </w:r>
      <w:r>
        <w:rPr>
          <w:rFonts w:cs="Times New Roman;Times New Roman" w:ascii="Times New Roman;Times New Roman" w:hAnsi="Times New Roman;Times New Roman"/>
          <w:bCs/>
          <w:sz w:val="24"/>
          <w:szCs w:val="24"/>
        </w:rPr>
        <w:t xml:space="preserve"> дней со дня официального обнародования указанного проекта.</w:t>
      </w:r>
    </w:p>
    <w:p>
      <w:pPr>
        <w:pStyle w:val="Normal"/>
        <w:spacing w:lineRule="atLeast"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lang w:val="en-US"/>
        </w:rPr>
        <w:t> </w:t>
      </w:r>
      <w:r>
        <w:rPr>
          <w:rFonts w:cs="Times New Roman;Times New Roman" w:ascii="Times New Roman;Times New Roman" w:hAnsi="Times New Roman;Times New Roman"/>
          <w:bCs/>
          <w:sz w:val="24"/>
          <w:szCs w:val="24"/>
        </w:rPr>
        <w:t xml:space="preserve">Поступившие от населения замечания и предложения по проекту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spacing w:lineRule="atLeast"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Граждане участвуют в обсуждении проекта Устава муниципального образования «Роговское сельское поселение» посредством: участия в публичных слушаниях по проекту Устава муниципального образования «Роговское  сельское поселение»; 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принятии) Устава муниципального образования «Роговское  сельское поселение».</w:t>
      </w:r>
    </w:p>
    <w:p>
      <w:pPr>
        <w:pStyle w:val="Normal"/>
        <w:spacing w:lineRule="atLeast"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Схема документа Знак"/>
    <w:qFormat/>
    <w:rPr>
      <w:rFonts w:ascii="Times New Roman;Times New Roman" w:hAnsi="Times New Roman;Times New Roman" w:cs="Times New Roman;Times New Roman"/>
      <w:sz w:val="2"/>
    </w:rPr>
  </w:style>
  <w:style w:type="character" w:styleId="Style18">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Times New Roman" w:hAnsi="Tahoma;Times New Roman" w:cs="Tahoma;Times New Roman"/>
      <w:sz w:val="20"/>
      <w:szCs w:val="20"/>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9:00Z</dcterms:created>
  <dc:creator>User</dc:creator>
  <dc:description/>
  <cp:keywords/>
  <dc:language>en-US</dc:language>
  <cp:lastModifiedBy>Administrator</cp:lastModifiedBy>
  <cp:lastPrinted>2013-11-18T14:42:00Z</cp:lastPrinted>
  <dcterms:modified xsi:type="dcterms:W3CDTF">2013-11-18T11:32:00Z</dcterms:modified>
  <cp:revision>4</cp:revision>
  <dc:subject/>
  <dc:title/>
</cp:coreProperties>
</file>