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  ЕГОРЛЫКСКИЙ РАЙОН</w:t>
      </w:r>
    </w:p>
    <w:p>
      <w:pPr>
        <w:pStyle w:val="Normal"/>
        <w:ind w:left="-18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12.11.2013 года </w:t>
        <w:tab/>
        <w:tab/>
        <w:t xml:space="preserve">                                                              № 38 </w:t>
        <w:tab/>
        <w:t xml:space="preserve">  </w:t>
        <w:tab/>
        <w:t xml:space="preserve">                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. Рогов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от 22.08.2013г  №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 на территор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ог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«Земельный налог» Налогового кодекса Российской Федерации Собрание депутатов Роговского сельского поселения,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брания депутатов Роговского сельского поселения от 22.08.2013г  № 31 «О земельном налоге на территории муниципального образования «Роговское сельское поселение»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 От уплаты земельного налога освобожд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емельные участки общего пользования (улицы; переулки; обособленные водные объекты, внутрипоселковые автомобильные дороги); бюджетных, казенных и автономных учреждений, финансируемых из бюджета Роговского сельского поселения; кладбищ, при условии целевого использования земель по профилю осуществляемой ими деятельности, являющихся муниципальной собственностью Рог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Земельные участки (их доли), используемые для ведения личного подсобного хозяйства, а также на котором расположен объект жилищного фонда (дом, квартира), где они являются собственниками, и в котором налогоплательщик имеет постоянную регистрацию (прописку) в установленном законодательством порядке для следующих категорий налогоплательщик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Инвалиды II группы; инвалиды, имеющие III степень ограничения способности к трудовой деятельности, вдовы (не вступившие в повторный брак) инвалидов и участников Великой Отечественной войны, ветеранов боевы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Герои Советского Союза, Герои Российской Федерации, полные кавалеры ордена Сла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алиды, имеющие I группу инвалидности, а также лица, имеющие II группу инвалидности, установленную до 1 января 2004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алиды с дет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ераны и инвалиды Великой Отечественной войны, а также ветераны и инвалиды боевы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ческие лица, имеющие право на получение социальной поддержки 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3. Граждане Российской Федерации, проживающие на территории Ростовской области в течение не менее чем 5 лет, имеющие трех и более несовершеннолетних детей и совместно проживающих с ними, получившие право на приобретение в собственность земельных участков  в соответствии со статьями 8.2. и 8.3. Областного закона от 22.07.2003 № 19-ЗС «О регулировании земельных отношений в Ростов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ие решение вступает в силу с момента подписания и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Роговского сельского поселения __________А.М. Кулагин</w:t>
      </w:r>
    </w:p>
    <w:sectPr>
      <w:type w:val="nextPage"/>
      <w:pgSz w:w="11906" w:h="16838"/>
      <w:pgMar w:left="1080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7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CB3CFD3C48449E1874BD0FB561AD048C85F42D04F33D41F1B79D99DCB96E581FC87CFB919919BFI1hCM" TargetMode="External"/><Relationship Id="rId3" Type="http://schemas.openxmlformats.org/officeDocument/2006/relationships/hyperlink" Target="consultantplus://offline/ref=1ACB3CFD3C48449E1874BD0FB561AD048C82F32602FA604BF9EE919BDBB6314F188170FA919919IBhFM" TargetMode="External"/><Relationship Id="rId4" Type="http://schemas.openxmlformats.org/officeDocument/2006/relationships/hyperlink" Target="consultantplus://offline/ref=1ACB3CFD3C48449E1874BD0FB561AD048C85F42D02F93D41F1B79D99DCIBh9M" TargetMode="External"/><Relationship Id="rId5" Type="http://schemas.openxmlformats.org/officeDocument/2006/relationships/hyperlink" Target="consultantplus://offline/ref=1ACB3CFD3C48449E1874BD0FB561AD048C85F42D02F73D41F1B79D99DCIBh9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30:00Z</dcterms:created>
  <dc:creator>Алещенков</dc:creator>
  <dc:description/>
  <cp:keywords/>
  <dc:language>en-US</dc:language>
  <cp:lastModifiedBy>Administrator</cp:lastModifiedBy>
  <cp:lastPrinted>2013-11-18T16:15:00Z</cp:lastPrinted>
  <dcterms:modified xsi:type="dcterms:W3CDTF">2013-11-26T12:30:00Z</dcterms:modified>
  <cp:revision>2</cp:revision>
  <dc:subject/>
  <dc:title>10</dc:title>
</cp:coreProperties>
</file>