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/>
        <w:t>РОСТОВСКАЯ ОБЛАСТЬ  ЕГОРЛЫКСКИЙ РАЙОН</w:t>
      </w:r>
    </w:p>
    <w:p>
      <w:pPr>
        <w:pStyle w:val="TextBody"/>
        <w:spacing w:before="0" w:after="0"/>
        <w:jc w:val="center"/>
        <w:rPr/>
      </w:pPr>
      <w:r>
        <w:rPr/>
        <w:t>СОБРАНИЕ ДЕПУТАТОВ РОГОВСКОГО СЕЛЬСКОГО ПОСЕЛЕНИ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ЕШЕНИЕ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         </w:t>
      </w:r>
      <w:r>
        <w:rPr/>
        <w:t>17 сентября  2013 года</w:t>
        <w:tab/>
        <w:tab/>
        <w:t xml:space="preserve">                                         </w:t>
        <w:tab/>
        <w:t>№  35</w:t>
        <w:tab/>
        <w:tab/>
        <w:t xml:space="preserve">  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пос. Роговский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Рог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30.12.2009г. № 57«О государственной пенсии за выслугу лет лицам, замещавшим муниципальные должности и должности муниципальной службы в Рогов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ластным законом от 02.03.200 № 25-ЗС «О муниципальной службе в Российской Федерации», и руководствуясь частью 7 статьи 47 </w:t>
      </w: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34"/>
        <w:jc w:val="both"/>
        <w:outlineLvl w:val="2"/>
        <w:rPr/>
      </w:pPr>
      <w:r>
        <w:rPr>
          <w:color w:val="000000"/>
        </w:rPr>
        <w:t xml:space="preserve">1. Внести в решение </w:t>
      </w:r>
      <w:r>
        <w:rPr/>
        <w:t>Собрания депутатов Роговского сельского поселения от 30.12.2009г. № 57 «О государственной пенсии за выслугу лет лицам, замещавшим муниципальные должности и должности муниципальной службы в Роговском сельском поселении» следующие изменения: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/>
      </w:pPr>
      <w:r>
        <w:rPr/>
        <w:t xml:space="preserve">1.1. пункт 2 статьи 5 изложить в следующей редакции: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/>
      </w:pPr>
      <w:r>
        <w:rPr/>
        <w:t>«2) В состав денежного содержания, учитываемого для определения размера государственной пенсии за выслугу лет, включаются следующие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 Для лиц, указанных в пункте 1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 должностной оклад в соответствии с замещаемой ими муниципальной долж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2.2. Для лиц, указанных в пункте 2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должностной оклад в соответствии с замещаемой ими должностью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 момента его подписания и подлежит официальному обнарод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Сухоносова В.П.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 сельского поселения</w:t>
        <w:tab/>
        <w:t xml:space="preserve">    </w:t>
        <w:tab/>
        <w:t>А.М. Кулаги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4:00Z</dcterms:created>
  <dc:creator>Suharevsky</dc:creator>
  <dc:description/>
  <cp:keywords/>
  <dc:language>en-US</dc:language>
  <cp:lastModifiedBy>Administrator</cp:lastModifiedBy>
  <cp:lastPrinted>2011-04-28T18:30:00Z</cp:lastPrinted>
  <dcterms:modified xsi:type="dcterms:W3CDTF">2013-09-30T07:46:00Z</dcterms:modified>
  <cp:revision>3</cp:revision>
  <dc:subject/>
  <dc:title>ПРОЕКТ</dc:title>
</cp:coreProperties>
</file>