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8"/>
                <w:szCs w:val="28"/>
              </w:rPr>
              <w:t>от 17 сентября 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Style15"/>
        <w:spacing w:before="0" w:after="0"/>
        <w:ind w:firstLine="709"/>
        <w:rPr>
          <w:color w:val="FF0000"/>
          <w:sz w:val="28"/>
          <w:szCs w:val="28"/>
        </w:rPr>
      </w:pPr>
      <w:r>
        <w:rPr/>
        <w:br/>
      </w:r>
      <w:r>
        <w:rPr>
          <w:color w:val="FF0000"/>
          <w:sz w:val="28"/>
          <w:szCs w:val="28"/>
        </w:rPr>
        <w:t xml:space="preserve">       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t>«О создании муниципального дорожного фонда</w:t>
        <w:br/>
        <w:t>в Роговском сельском поселении Егорлыкского района»</w:t>
      </w:r>
      <w:r>
        <w:rPr/>
        <w:b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4 (ст. 15) Федерального закона от 06.10.2003 № 131-ФЗ «Об общих принципах организации местного самоуправления в Российской Федерации», руководствуясь статьей 27 Устава муниципального образования «Роговское сельское поселение», Собрание депутатов Роговского сельского поселения решило:</w:t>
        <w:br/>
      </w:r>
      <w:r>
        <w:rPr/>
        <w:br/>
      </w:r>
    </w:p>
    <w:p>
      <w:pPr>
        <w:pStyle w:val="Style15"/>
        <w:spacing w:before="0" w:after="0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    Создать муниципальный дорожный фонд в Роговском сельском   поселении Егорлык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дорожном фонде  Роговского  сельского поселения Егорлыкского района  согласно при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, собственности и эффективному использованию земель (Сухоносову В.П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14 года и подлежит официальному</w:t>
        <w:tab/>
        <w:t>опубликованию.</w:t>
        <w:b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Глава Роговского сельского поселения                                              А.М. Кулагин</w:t>
        <w:br/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  <w:br/>
        <w:t xml:space="preserve">Собрания депутатов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Роговского сельского поселения </w:t>
        <w:br/>
        <w:t xml:space="preserve">                                                                                               от 17.09.2013 года № 33   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МУНИЦИПАЛЬНОМ ДОРОЖНОМ ФОНДЕ</w:t>
        <w:br/>
        <w:t>В РОГОВСКОМ СЕЛЬСКОМ ПОСЕЛЕНИИ ЕГОРЛЫК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в Роговском сельском поселении Егорлыкского района (далее - Положение) разработано на основании пункта 5 статьи 179.4 Бюджетного кодекса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2.    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    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  Порядок формирования и использования бюджетных ассигнований дорожного фонда устанавливается решением Собрания депутатов Роговского сельского поселения Егорлыкского района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2. ИСТОЧНИКИ ОБРАЗОВАНИЯ МУНИЦИПАЛЬНОГО ДОРОЖНОГО ФОНД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м бюджетных ассигнований дорожного фонда утверждается решением Собрания депутатов Роговского сельского поселения Егорлыкского района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местный бюджет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    доходов от использования имущества, входящего в состав автомобильных дорог   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    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    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    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  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    поступлений в виде субсидий из областного бюджета Росто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)    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    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)    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    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2)    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3)    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   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 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АПРАВЛЕНИЯ РАСХОДОВАНИЯ СРЕДСТВ ДОРОЖНОГО ФОНДА </w:t>
      </w:r>
    </w:p>
    <w:p>
      <w:pPr>
        <w:pStyle w:val="Style15"/>
        <w:spacing w:before="0" w:after="0"/>
        <w:ind w:firstLine="709"/>
        <w:jc w:val="both"/>
        <w:rPr/>
      </w:pPr>
      <w:r>
        <w:rPr/>
        <w:br/>
      </w:r>
      <w:r>
        <w:rPr>
          <w:sz w:val="28"/>
          <w:szCs w:val="28"/>
        </w:rPr>
        <w:t>       3.1.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    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    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    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    приобретение дорожно-строительной техники, необходимой для осуществления дорожной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    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  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/>
        <w:br/>
      </w:r>
      <w:r>
        <w:rPr>
          <w:sz w:val="28"/>
          <w:szCs w:val="28"/>
        </w:rPr>
        <w:t>4. ОТЧЕТ ОБ ИСПОЛНЕНИИ ДОРОЖНОГО ФОНДА</w:t>
      </w:r>
    </w:p>
    <w:p>
      <w:pPr>
        <w:pStyle w:val="Style15"/>
        <w:spacing w:before="0" w:after="0"/>
        <w:ind w:firstLine="709"/>
        <w:jc w:val="both"/>
        <w:rPr/>
      </w:pPr>
      <w:r>
        <w:rPr/>
        <w:br/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Роговского сельского поселения Егорлыкского района одновременно с годовым отчетом об исполнении местного бюджета и подлежит обязательному опубликованию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077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23:00Z</dcterms:created>
  <dc:creator>Admin</dc:creator>
  <dc:description/>
  <cp:keywords/>
  <dc:language>en-US</dc:language>
  <cp:lastModifiedBy>Роман</cp:lastModifiedBy>
  <cp:lastPrinted>2015-03-13T11:36:00Z</cp:lastPrinted>
  <dcterms:modified xsi:type="dcterms:W3CDTF">2015-03-13T11:41:00Z</dcterms:modified>
  <cp:revision>11</cp:revision>
  <dc:subject/>
  <dc:title/>
</cp:coreProperties>
</file>