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ind w:left="-180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22» августа 2013 года                № 32                           пос. Ро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логе на имущество физических лиц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9 декабря 1991 года № 2003-1 «О налогах на имущество физических лиц» и статьями 12, 15 части первой Налогового кодекса Российской Федерации Собрание депутатов Рогов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1. Ввести на территории Роговского сельского поселения налог на имущество физических лиц.</w:t>
      </w:r>
    </w:p>
    <w:p>
      <w:pPr>
        <w:pStyle w:val="Normal"/>
        <w:ind w:firstLine="720"/>
        <w:jc w:val="both"/>
        <w:rPr/>
      </w:pPr>
      <w:r>
        <w:rPr/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От 300 тыс. рублей до 500 тыс. рублей (включительн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Свыше 500 тыс. рублей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 Признать утратившими силу решения Собрания депутатов Роговского сельского поселения: от 09 ноября № 9 «О налоге на имущество физических лиц; от 10 ноября 2009 года № 52 «О внесении изменений в решение «О налоге на имущество физических лиц»; от 02 июля 2010 года № 70 «О внесении изменений в решение Собрания депутатов Роговского сельского поселения от 09.11.2005г. № 9 «О налоге на имущество физических лиц»; от 23 ноября 2010 года № 78 «О внесении изменений в решение Собрания депутатов Роговского сельского поселения от 09.11.2005 года № 9 «О налоге на имущество физических лиц»; от 26.09.2011 года № 26 «О внесении изменений в решение Собрания депутатов Роговского сельского поселения от 09.11.2005г. № 9 «О налоге на имущество физических лиц»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4. Настоящее решение вступает в силу с 1 января 2014 года, но не ранее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6. Контроль за исполнением настоящего решения возложить на Главу Роговского сельского поселен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говского сельского поселения                                              А.М. Кулагин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2948" w:leader="none"/>
      </w:tabs>
      <w:overflowPunct w:val="false"/>
      <w:autoSpaceDE w:val="false"/>
      <w:spacing w:lineRule="exact" w:line="324" w:before="270" w:after="0"/>
      <w:ind w:right="-982" w:hanging="0"/>
      <w:jc w:val="both"/>
    </w:pPr>
    <w:rPr>
      <w:spacing w:val="-3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24:00Z</dcterms:created>
  <dc:creator>Ольга</dc:creator>
  <dc:description/>
  <cp:keywords/>
  <dc:language>en-US</dc:language>
  <cp:lastModifiedBy>Administrator</cp:lastModifiedBy>
  <cp:lastPrinted>2013-05-24T10:52:00Z</cp:lastPrinted>
  <dcterms:modified xsi:type="dcterms:W3CDTF">2013-08-30T05:24:00Z</dcterms:modified>
  <cp:revision>2</cp:revision>
  <dc:subject/>
  <dc:title>ПРОЕКТ</dc:title>
</cp:coreProperties>
</file>