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2.08.2013 года </w:t>
        <w:tab/>
        <w:tab/>
        <w:t xml:space="preserve">            №  </w:t>
        <w:tab/>
        <w:t>31</w:t>
        <w:tab/>
        <w:t xml:space="preserve">                </w:t>
        <w:tab/>
        <w:t>пос. Рог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Рогов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Роговского сельского поселения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Рогов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логоплательщики - организации и физические лица,</w:t>
        <w:br/>
        <w:t xml:space="preserve">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и физические лица,</w:t>
        <w:br/>
        <w:t>являющиеся индивидуальными предпринимателями,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оответствии со статьей 387 главы 31 «Земельный налог» Налогового кодекса Российской Федерации на территории Роговского сельского поселения устанавливаются налоговые льг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й налог не взимается с земельных участков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 уплаты земельного налога освобожд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Инвалиды II групп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; физические лица за земельные участки, предоставленные для индивидуального жилищного строительства или ведения личного подсобного хозяйства в соответствии со статьей 8.2. Областного закона от 22.07.2003 г.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В части налога, исчисленного за вычетом льготы, предоставленной в соответствии со статьей 391 главы 31 "Земельный налог" Налогового кодекса РФ за земельные участки, используемые для ведения личного подсобного хозяйства, освобождаются следующие категории 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отношении земельных участков (их долей), занятых жилищным фондом, физические лица, относящиеся к категориям налогоплательщиков, перечисленных в подпункте 5.2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7.</w:t>
      </w:r>
      <w:r>
        <w:rPr>
          <w:spacing w:val="-3"/>
          <w:sz w:val="28"/>
          <w:szCs w:val="28"/>
        </w:rPr>
        <w:t xml:space="preserve"> Признать утратившими силу решения Собрания депутатов Роговского сельского поселения: от 09 ноября 2005г. «О земельном налоге» № 8; от 22 октября 2007г. «О внесении изменений в Решение Собрания депутатов Роговского сельского поселения № 8 от 09.11.2005г. «О земельном налоге» № 81; от 11.02.2008 года «О внесении изменений в Решение Собрания депутатов Роговского сельского поселения № 8 от 09.11.2005г. «О земельном налоге» № 88; от 09.04.2008 года «О внесении изменений в Решение Собрания депутатов Роговского сельского поселения № 8 от 09.11.2005г. «О земельном налоге» № 99; от 23 ноября 2010 года «О внесении изменений в Решение Собрания депутатов Роговского сельского поселения № 8 от 09.11.2005г. «О земельном налоге» № 79; от 02.04.2012 года «О внесении изменений в Решение Собрания депутатов Роговского сельского поселения № 8 от 09.11.2005г. «О земельном налоге» № 9; от 11 октября 2012 года «О внесении изменений в Решение Собрания депутатов Роговского сельского поселения № 8 от 09.11.2005г. «О земельном налоге» № 25; от 19 марта 2013 года «О внесении изменений в Решение Собрания депутатов Роговского сельского поселения № 8 от 09.11.2005г. «О земельном налоге» № 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ие решение вступает в силу с 01.01.2014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Роговского сельского поселения __________А.М. Кулагин</w:t>
      </w:r>
    </w:p>
    <w:sectPr>
      <w:type w:val="nextPage"/>
      <w:pgSz w:w="11906" w:h="16838"/>
      <w:pgMar w:left="108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0:00Z</dcterms:created>
  <dc:creator>Алещенков</dc:creator>
  <dc:description/>
  <cp:keywords/>
  <dc:language>en-US</dc:language>
  <cp:lastModifiedBy>рома</cp:lastModifiedBy>
  <cp:lastPrinted>2013-07-09T12:38:00Z</cp:lastPrinted>
  <dcterms:modified xsi:type="dcterms:W3CDTF">2013-09-18T05:56:00Z</dcterms:modified>
  <cp:revision>5</cp:revision>
  <dc:subject/>
  <dc:title>10</dc:title>
</cp:coreProperties>
</file>