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от 16 ма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9516,1» заменить на «9742,3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10895,3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121,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4 п.1 ст. 1 цифру «6600,1» заменить на «</w:t>
      </w:r>
      <w:r>
        <w:rPr>
          <w:rFonts w:cs="Times New Roman" w:ascii="Times New Roman" w:hAnsi="Times New Roman"/>
          <w:sz w:val="26"/>
          <w:szCs w:val="26"/>
        </w:rPr>
        <w:t>6826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7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16» мая  2013 года №26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82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5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8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742,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16» мая  2013 года №26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«16» мая  2013 года №26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«16» мая  2013 года №26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34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34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6» мая  2013 года №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15 1 11 05013 10 0000 120</w:t>
      </w:r>
      <w:r>
        <w:rPr>
          <w:color w:val="000000"/>
          <w:sz w:val="28"/>
          <w:szCs w:val="28"/>
        </w:rPr>
        <w:t>+ 226,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226,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ВСЕГО:                                    +226,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48"/>
                              <w:gridCol w:w="1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7950600 244 226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2 7950500 810 241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2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28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48"/>
                        <w:gridCol w:w="1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113 7950600 244 226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-6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-6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502 7950500 810 241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28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28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3:00Z</dcterms:created>
  <dc:creator>hobbitPC</dc:creator>
  <dc:description/>
  <cp:keywords/>
  <dc:language>en-US</dc:language>
  <cp:lastModifiedBy>Роман</cp:lastModifiedBy>
  <cp:lastPrinted>2013-04-23T14:37:00Z</cp:lastPrinted>
  <dcterms:modified xsi:type="dcterms:W3CDTF">2013-12-01T17:45:00Z</dcterms:modified>
  <cp:revision>5</cp:revision>
  <dc:subject/>
  <dc:title>РОССИЙСКАЯ ФЕДЕРАЦИЯ</dc:title>
</cp:coreProperties>
</file>