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0</wp:posOffset>
                </wp:positionH>
                <wp:positionV relativeFrom="paragraph">
                  <wp:posOffset>-31178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24.55pt;mso-position-vertical-relative:text;margin-left:-19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ОРЛЫКСКИЙ 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ОГОВ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ДЕПУТАТОВ РОГ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3»   апреля  2013 года                                                                                  № 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ок Рог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Устав муниципального образования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ог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Устава муниципального образования «Роговское сельское поселение» в соответствие с действующи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 руководствуясь пунктом 1 части 1  статьи  24 Устава муниципального образования «Роговское сельское поселение» Собрание депутатов Рог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следующие   изменения   в Устав муниципального образования «Роговское сельское посел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в статье  3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и  1: 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пункт 4  признать утратившим силу.</w:t>
      </w:r>
    </w:p>
    <w:p>
      <w:pPr>
        <w:pStyle w:val="Normal"/>
        <w:tabs>
          <w:tab w:val="clear" w:pos="708"/>
          <w:tab w:val="center" w:pos="540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40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) в   статье  9:</w:t>
      </w:r>
    </w:p>
    <w:p>
      <w:pPr>
        <w:pStyle w:val="Normal"/>
        <w:tabs>
          <w:tab w:val="clear" w:pos="708"/>
          <w:tab w:val="center" w:pos="5400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  в пункте  3  слово  «октября»  заменить  словом «сентября»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 </w:t>
      </w:r>
      <w:r>
        <w:rPr>
          <w:rFonts w:cs="Times New Roman" w:ascii="Times New Roman" w:hAnsi="Times New Roman"/>
          <w:b/>
          <w:bCs/>
          <w:sz w:val="24"/>
          <w:szCs w:val="24"/>
        </w:rPr>
        <w:t>в статье  45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часть  5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г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     А. М. Кул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ш  проект  Решения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1:00Z</dcterms:created>
  <dc:creator>Administrator</dc:creator>
  <dc:description/>
  <dc:language>en-US</dc:language>
  <cp:lastModifiedBy>рома</cp:lastModifiedBy>
  <cp:lastPrinted>2013-04-23T13:57:00Z</cp:lastPrinted>
  <dcterms:modified xsi:type="dcterms:W3CDTF">2013-07-10T12:01:00Z</dcterms:modified>
  <cp:revision>2</cp:revision>
  <dc:subject/>
  <dc:title>РОССИЙСКАЯ ФЕДЕРАЦИЯ</dc:title>
</cp:coreProperties>
</file>